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center"/>
        <w:rPr>
          <w:b/>
          <w:b/>
          <w:bCs/>
          <w:sz w:val="20"/>
          <w:szCs w:val="20"/>
        </w:rPr>
      </w:pPr>
      <w:r>
        <w:rPr>
          <w:b/>
          <w:bCs/>
          <w:sz w:val="20"/>
          <w:szCs w:val="20"/>
        </w:rPr>
        <w:t>Чувашский государственный университет им. И.Н. Ульянов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firstLine="720"/>
        <w:jc w:val="center"/>
        <w:outlineLvl w:val="6"/>
        <w:rPr>
          <w:b/>
          <w:b/>
          <w:bCs/>
          <w:sz w:val="20"/>
          <w:szCs w:val="20"/>
        </w:rPr>
      </w:pPr>
      <w:r>
        <w:rPr>
          <w:b/>
          <w:bCs/>
          <w:sz w:val="20"/>
          <w:szCs w:val="20"/>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firstLine="720"/>
        <w:jc w:val="center"/>
        <w:outlineLvl w:val="6"/>
        <w:rPr>
          <w:b/>
          <w:b/>
          <w:bCs/>
          <w:sz w:val="20"/>
          <w:szCs w:val="20"/>
        </w:rPr>
      </w:pPr>
      <w:r>
        <w:rPr>
          <w:b/>
          <w:bCs/>
          <w:sz w:val="20"/>
          <w:szCs w:val="20"/>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firstLine="720"/>
        <w:outlineLvl w:val="6"/>
        <w:rPr>
          <w:b/>
          <w:b/>
          <w:bCs/>
          <w:sz w:val="20"/>
          <w:szCs w:val="20"/>
        </w:rPr>
      </w:pPr>
      <w:r>
        <w:rPr>
          <w:b/>
          <w:bCs/>
          <w:sz w:val="20"/>
          <w:szCs w:val="20"/>
        </w:rPr>
        <w:t xml:space="preserve">                </w:t>
      </w:r>
      <w:r>
        <w:rPr>
          <w:b/>
          <w:bCs/>
          <w:sz w:val="20"/>
          <w:szCs w:val="20"/>
        </w:rPr>
        <w:t>Т.Д.   Ш У В Е Р О В 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firstLine="720"/>
        <w:jc w:val="both"/>
        <w:outlineLvl w:val="6"/>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br w:type="textWrapping" w:clear="all"/>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40" w:right="46" w:firstLine="720"/>
        <w:jc w:val="center"/>
        <w:rPr>
          <w:b/>
          <w:b/>
          <w:bCs/>
          <w:sz w:val="20"/>
          <w:szCs w:val="20"/>
        </w:rPr>
      </w:pPr>
      <w:r>
        <w:rPr>
          <w:b/>
          <w:bCs/>
          <w:sz w:val="20"/>
          <w:szCs w:val="20"/>
        </w:rPr>
        <w:t>С Т И Л И С Т И К А          АНГЛИЙСКОГО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40" w:right="46" w:firstLine="720"/>
        <w:jc w:val="center"/>
        <w:rPr>
          <w:b/>
          <w:b/>
          <w:bCs/>
          <w:sz w:val="20"/>
          <w:szCs w:val="20"/>
        </w:rPr>
      </w:pPr>
      <w:r>
        <w:rPr>
          <w:b/>
          <w:bCs/>
          <w:sz w:val="20"/>
          <w:szCs w:val="20"/>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08"/>
        <w:jc w:val="center"/>
        <w:outlineLvl w:val="6"/>
        <w:rPr>
          <w:b/>
          <w:b/>
          <w:bCs/>
          <w:sz w:val="20"/>
          <w:szCs w:val="20"/>
        </w:rPr>
      </w:pPr>
      <w:r>
        <w:rPr>
          <w:b/>
          <w:bCs/>
          <w:sz w:val="20"/>
          <w:szCs w:val="20"/>
        </w:rPr>
        <w:t>конспект лекций для студентов специальности</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08"/>
        <w:jc w:val="center"/>
        <w:outlineLvl w:val="6"/>
        <w:rPr/>
      </w:pPr>
      <w:r>
        <w:rPr>
          <w:b/>
          <w:bCs/>
          <w:sz w:val="20"/>
          <w:szCs w:val="20"/>
        </w:rPr>
        <w:t>«Лингвистика и межкультурная коммун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firstLine="720"/>
        <w:jc w:val="center"/>
        <w:rPr>
          <w:b/>
          <w:b/>
          <w:bCs/>
          <w:sz w:val="20"/>
          <w:szCs w:val="20"/>
        </w:rPr>
      </w:pPr>
      <w:r>
        <w:rPr>
          <w:b/>
          <w:bCs/>
          <w:sz w:val="20"/>
          <w:szCs w:val="20"/>
        </w:rPr>
        <w:t>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t xml:space="preserve">       </w:t>
      </w:r>
      <w:r>
        <w:rPr>
          <w:b/>
          <w:bCs/>
          <w:sz w:val="20"/>
          <w:szCs w:val="20"/>
        </w:rPr>
        <w:t>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t>УДК 800\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t>ББК Ш 1. в. 9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t>Ш 9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t>Реценз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firstLine="720"/>
        <w:jc w:val="both"/>
        <w:rPr>
          <w:b/>
          <w:b/>
          <w:bCs/>
          <w:sz w:val="20"/>
          <w:szCs w:val="20"/>
        </w:rPr>
      </w:pPr>
      <w:r>
        <w:rPr>
          <w:b/>
          <w:bCs/>
          <w:sz w:val="20"/>
          <w:szCs w:val="20"/>
        </w:rPr>
        <w:t>к.ф.н. доцент кафедры   английского языка Чувашского государственного педагогического университета им. И.Н.Ульянова  Н.Ю.Шуга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t>к.ф.н., доц. зав.кафедрой иностранных языков Чувашскго государственного педагогического  университета им. И.Я.Яковлева С.В.Кисел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t>Шуверова Т.Д. Стилистика английского языка:  конспект лекций  для студентов филологических специаль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t>Учебно-методическое пособие представляет программный материал  по всем разделам курса «Стилистика английского языка», разработанным  в соответствии с новым государственным образовательным  стандартом, утвержденным 14.03.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rPr>
      </w:pPr>
      <w:r>
        <w:rPr>
          <w:b/>
          <w:bCs/>
          <w:sz w:val="20"/>
          <w:szCs w:val="20"/>
        </w:rPr>
        <w:t>С         Чувашский государствен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rPr>
      </w:pPr>
      <w:r>
        <w:rPr>
          <w:b/>
          <w:bCs/>
          <w:sz w:val="20"/>
          <w:szCs w:val="20"/>
        </w:rPr>
        <w:t>университет им.И.Н.Ульянова,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t>Чувашский государственный уни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t>им. И.Н. Уль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40" w:right="46" w:firstLine="720"/>
        <w:jc w:val="center"/>
        <w:outlineLvl w:val="6"/>
        <w:rPr>
          <w:b/>
          <w:b/>
          <w:bCs/>
          <w:sz w:val="20"/>
          <w:szCs w:val="20"/>
        </w:rPr>
      </w:pPr>
      <w:r>
        <w:rPr>
          <w:b/>
          <w:bCs/>
          <w:sz w:val="20"/>
          <w:szCs w:val="20"/>
        </w:rPr>
        <w:t>Т.Д.   Ш У В Е Р О В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0"/>
          <w:szCs w:val="20"/>
        </w:rPr>
      </w:pPr>
      <w:r>
        <w:rPr>
          <w:sz w:val="20"/>
          <w:szCs w:val="20"/>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40" w:right="46" w:firstLine="720"/>
        <w:jc w:val="center"/>
        <w:outlineLvl w:val="6"/>
        <w:rPr>
          <w:b/>
          <w:b/>
          <w:bCs/>
          <w:sz w:val="20"/>
          <w:szCs w:val="20"/>
        </w:rPr>
      </w:pPr>
      <w:r>
        <w:rPr>
          <w:b/>
          <w:bCs/>
          <w:sz w:val="20"/>
          <w:szCs w:val="20"/>
        </w:rPr>
        <w:t>С Т И Л И С Т И К 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firstLine="720"/>
        <w:jc w:val="center"/>
        <w:outlineLvl w:val="6"/>
        <w:rPr>
          <w:b/>
          <w:b/>
          <w:bCs/>
          <w:sz w:val="20"/>
          <w:szCs w:val="20"/>
        </w:rPr>
      </w:pPr>
      <w:r>
        <w:rPr>
          <w:b/>
          <w:bCs/>
          <w:sz w:val="20"/>
          <w:szCs w:val="20"/>
        </w:rPr>
        <w:t>АНГЛИЙСКОГО  ЯЗЫК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outlineLvl w:val="6"/>
        <w:rPr>
          <w:b/>
          <w:b/>
          <w:bCs/>
          <w:sz w:val="20"/>
          <w:szCs w:val="20"/>
        </w:rPr>
      </w:pPr>
      <w:r>
        <w:rPr>
          <w:b/>
          <w:bCs/>
          <w:sz w:val="20"/>
          <w:szCs w:val="20"/>
        </w:rPr>
        <w:t>конспект лекций для студентов филологических  специальностей</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firstLine="720"/>
        <w:jc w:val="center"/>
        <w:outlineLvl w:val="6"/>
        <w:rPr>
          <w:b/>
          <w:b/>
          <w:bCs/>
          <w:sz w:val="20"/>
          <w:szCs w:val="20"/>
        </w:rPr>
      </w:pPr>
      <w:r>
        <w:rPr>
          <w:b/>
          <w:bCs/>
          <w:sz w:val="20"/>
          <w:szCs w:val="20"/>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firstLine="720"/>
        <w:jc w:val="center"/>
        <w:outlineLvl w:val="6"/>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hanging="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20" w:right="46" w:firstLine="720"/>
        <w:rPr>
          <w:b/>
          <w:b/>
          <w:bCs/>
          <w:sz w:val="20"/>
          <w:szCs w:val="20"/>
        </w:rPr>
      </w:pPr>
      <w:r>
        <w:rPr>
          <w:b/>
          <w:bCs/>
          <w:sz w:val="20"/>
          <w:szCs w:val="20"/>
        </w:rPr>
        <w:t xml:space="preserve">                                                                    </w:t>
      </w:r>
      <w:r>
        <w:rPr>
          <w:b/>
          <w:bCs/>
          <w:sz w:val="20"/>
          <w:szCs w:val="20"/>
        </w:rPr>
        <w:t>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t>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rPr>
      </w:pPr>
      <w:r>
        <w:rPr>
          <w:b/>
          <w:bCs/>
          <w:sz w:val="20"/>
          <w:szCs w:val="20"/>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b/>
          <w:b/>
          <w:bCs/>
          <w:sz w:val="20"/>
          <w:szCs w:val="20"/>
        </w:rPr>
      </w:pPr>
      <w:r>
        <w:rPr>
          <w:sz w:val="20"/>
          <w:szCs w:val="20"/>
        </w:rPr>
        <w:t>Методические рекоменд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6" w:hanging="0"/>
        <w:jc w:val="both"/>
        <w:rPr>
          <w:b/>
          <w:b/>
          <w:bCs/>
          <w:sz w:val="20"/>
          <w:szCs w:val="20"/>
        </w:rPr>
      </w:pPr>
      <w:r>
        <w:rPr>
          <w:b/>
          <w:bCs/>
          <w:sz w:val="20"/>
          <w:szCs w:val="20"/>
        </w:rPr>
        <w:t>по работе с программным и терминологическим  материалом пособ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6" w:hanging="0"/>
        <w:jc w:val="both"/>
        <w:rPr/>
      </w:pPr>
      <w:r>
        <w:rPr>
          <w:b/>
          <w:bCs/>
          <w:sz w:val="20"/>
          <w:szCs w:val="20"/>
        </w:rPr>
        <w:t>У</w:t>
      </w:r>
      <w:r>
        <w:rPr>
          <w:sz w:val="20"/>
          <w:szCs w:val="20"/>
        </w:rPr>
        <w:t>чебно-методическое пособие составлено в соответствии с  государственным образовательным стандартом высшего профессионального образования, утвержденным 14.03 2000, номер государственной регистрации 63 лг / дс, на правление подготовки дипломированного специалиста 620100 – Лингвистика и межкультурная коммун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6" w:hanging="0"/>
        <w:jc w:val="both"/>
        <w:rPr>
          <w:sz w:val="20"/>
          <w:szCs w:val="20"/>
        </w:rPr>
      </w:pPr>
      <w:r>
        <w:rPr>
          <w:sz w:val="20"/>
          <w:szCs w:val="20"/>
        </w:rPr>
        <w:t>Пособие содержит в значительной степени расширенные программы к последовательно раскрываемым темам лекционного курса, а также дефиниции основных категорий и базовых терминов данной теоретической дисциплины, наиболее важные лингвостилистические характеристики изучаемого языка. В результате, изложение материала  обнаруживает определенную стилевую эклектику, что, по мнению автора, компенсируется объемом представленной информации и  современными подходами к проблемам стилистики. Цель пособия - обеспечить  концептуальную ориентировку в сложных проблемах современной стилистики, представить самые известные концепции, наметить  наиболее важные линии для самостоятельного изучения разделов  данного теоретического 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6" w:firstLine="720"/>
        <w:jc w:val="both"/>
        <w:rPr>
          <w:sz w:val="20"/>
          <w:szCs w:val="20"/>
        </w:rPr>
      </w:pPr>
      <w:r>
        <w:rPr>
          <w:sz w:val="20"/>
          <w:szCs w:val="20"/>
        </w:rPr>
        <w:t>Пособие адресовано, в первую очередь, студентам-старшекурсникам филологических факультетов, предстающим перед непростой проблемой выбора адекватно отражающей современные подходы литературы  к курсу, подбору соответствующего учебника или, скорее, комбинирования нескольких учебных пособий, так как,  несмотря на множество  вновь издаваемых учебников, практически невозможно указать тот единственный, который  бы полностью отвечал  концептуальным подходам, которые прослеживаются в новой программе курса. Именно поэтому в тексте пособия приводятся ссылки на авторов предлагаемых для изучения концепций, а в списке рекомендованной литературы указаны источники. Изучающим данный курс рекомендуется не только теоретические источники и фундаментальные исследования, но и литература, имеющая прикладной, практический характер, наиболее современная справочная 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6" w:firstLine="720"/>
        <w:jc w:val="both"/>
        <w:rPr>
          <w:sz w:val="20"/>
          <w:szCs w:val="20"/>
        </w:rPr>
      </w:pPr>
      <w:r>
        <w:rPr>
          <w:sz w:val="20"/>
          <w:szCs w:val="20"/>
        </w:rPr>
        <w:t>Методика работы с программным и терминологическим материалом пособия проста и очевидна.  Многие из положений, хотя и раскрытые через конкретику лингвистических фактов,  проиллюстрированные примерами и  расшифрованные терминологически, нуждаются в дополнительной концептуализации на базе указанных в списке рекомендованной литературы источников. Материал пособия представляет собой своего рода терминологический и тематический конспект авторского лекционного курса, прочитанного на переводческом отделении факультета иностранных языков Чувашского государственного университета им. И.Н.Ульянова. Он рассчитан на использование студентами в качестве плана—конспекта при закрепления материала в процессе самостоятельной внеаудитор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46" w:firstLine="720"/>
        <w:jc w:val="both"/>
        <w:rPr>
          <w:sz w:val="20"/>
          <w:szCs w:val="20"/>
        </w:rPr>
      </w:pPr>
      <w:r>
        <w:rPr>
          <w:sz w:val="20"/>
          <w:szCs w:val="20"/>
        </w:rPr>
        <w:t>Словарь стилистических и литературных терминов составлен, с учетом представлений об объеме  стилистической терминологии, необходимом студентам-филологам на данном этапе освоения стилистики, а также исходя из интересов автора лекционного курса к определенному эмпирическому материалу, в частности вторичным жанрам, комическим и сатирическим жанрам, а также поэтическим жан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12" w:right="46" w:firstLine="720"/>
        <w:jc w:val="both"/>
        <w:rPr>
          <w:b/>
          <w:b/>
          <w:bCs/>
          <w:sz w:val="20"/>
          <w:szCs w:val="20"/>
          <w:lang w:val="en-US"/>
        </w:rPr>
      </w:pPr>
      <w:r>
        <w:rPr>
          <w:b/>
          <w:bCs/>
          <w:sz w:val="20"/>
          <w:szCs w:val="20"/>
          <w:lang w:val="en-US"/>
        </w:rPr>
        <w:t>Introdu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lang w:val="en-US"/>
        </w:rPr>
        <w:softHyphen/>
        <w:softHyphen/>
        <w:softHyphen/>
        <w:softHyphen/>
        <w:softHyphen/>
        <w:softHyphen/>
        <w:softHyphen/>
        <w:softHyphen/>
        <w:t xml:space="preserve"> </w:t>
        <w:tab/>
        <w:t>The  manual is compiled in accordance  with the state educational standard of  higher vocational education adopted on 14.03.2000 in  the sphere of  professional training “ 620100 Linguistics and Cross-Cultural Commun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sz w:val="20"/>
          <w:szCs w:val="20"/>
          <w:lang w:val="en-US"/>
        </w:rPr>
      </w:pPr>
      <w:r>
        <w:rPr>
          <w:sz w:val="20"/>
          <w:szCs w:val="20"/>
          <w:lang w:val="en-US"/>
        </w:rPr>
        <w:t>The manual contains thematic material on the consecutively developed topics of the course as well as the definitions of the main categories, basic terms of the given theoretic branch of science, and the most important linguistic and stylistic notions. As a result  the material arrangement is to a certain degree eclectic, but is counterbalanced  by the amount of the information and modern approaches to the problems of stylistics. The purpose of the manual is to ensure  conceptual knowledge of complex problems of  modern stylistics, to present the most essential notions, to delineate the most important  guidelines for self-study of the sections of the given theoretic cou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0"/>
          <w:szCs w:val="20"/>
          <w:lang w:val="en-US"/>
        </w:rPr>
      </w:pPr>
      <w:r>
        <w:rPr>
          <w:sz w:val="20"/>
          <w:szCs w:val="20"/>
          <w:lang w:val="en-US"/>
        </w:rPr>
        <w:t>The manual is first of all addressed to the  senior students of linguistic departments   who encounter the problem of  choosing  an appropriate textbook which adequately  reflects modern literary approaches to the course of study or rather  combining  several manuals as in spite of the abundance of  new publications, it is practically impossible to make  reference to the single  resource  which would be completely adequate to the conceptual approaches of the new syllabus. That is why the manual makes reference to numerous authors and  resources suggested for  conceptual  study and   listed in  Recommended Litera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0"/>
          <w:szCs w:val="20"/>
          <w:lang w:val="en-US"/>
        </w:rPr>
      </w:pPr>
      <w:r>
        <w:rPr>
          <w:sz w:val="20"/>
          <w:szCs w:val="20"/>
          <w:lang w:val="en-US"/>
        </w:rPr>
        <w:t>Methods of   work  with the material of the manual are simple and clear. Many of the postulates, though revealed through concrete linguistic data, supplied with examples and deciphered,  still demand additional conceptualization  on the basis of the enlisted recommended literature. The contents  of the manual is a kind of  terminological and thematic synopsis  of the author’s lectures delivered at the Translator Department of  the Chuvash State University named after I.N.Ulyanoff.  It is intended to be used by students  as an outline and synopsis  in their in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0"/>
          <w:szCs w:val="20"/>
          <w:lang w:val="en-US"/>
        </w:rPr>
      </w:pPr>
      <w:r>
        <w:rPr>
          <w:sz w:val="20"/>
          <w:szCs w:val="20"/>
          <w:lang w:val="en-US"/>
        </w:rPr>
        <w:t>The glossary  of stylistic and literary terms is compiled  to meet the demand of  stylistic terminology,  necessary for the students for stylistic readings, with tribute to the  author’s interest in certain empiric material: derived, comic and   satiric genres,  as well as poetry.</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12" w:hanging="0"/>
        <w:jc w:val="both"/>
        <w:rPr>
          <w:sz w:val="20"/>
          <w:szCs w:val="20"/>
          <w:lang w:val="en-US"/>
        </w:rPr>
      </w:pPr>
      <w:r>
        <w:rPr>
          <w:sz w:val="20"/>
          <w:szCs w:val="20"/>
          <w:lang w:val="en-US"/>
        </w:rPr>
        <w:t xml:space="preserve">                                                              </w:t>
      </w:r>
      <w:r>
        <w:rPr>
          <w:sz w:val="20"/>
          <w:szCs w:val="20"/>
          <w:lang w:val="en-US"/>
        </w:rPr>
        <w:t>C O N T E N T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b/>
          <w:b/>
          <w:bCs/>
          <w:sz w:val="20"/>
          <w:szCs w:val="20"/>
          <w:lang w:val="en-US"/>
        </w:rPr>
      </w:pPr>
      <w:r>
        <w:rPr>
          <w:b/>
          <w:bCs/>
          <w:sz w:val="20"/>
          <w:szCs w:val="20"/>
          <w:lang w:val="en-US"/>
        </w:rPr>
        <w:t>Part I    Linguistic Stylistics.  Basic Categories of Style Analysis</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12" w:hanging="0"/>
        <w:jc w:val="both"/>
        <w:rPr>
          <w:b w:val="false"/>
          <w:b w:val="false"/>
          <w:bCs w:val="false"/>
          <w:sz w:val="20"/>
          <w:szCs w:val="20"/>
          <w:lang w:val="en-US"/>
        </w:rPr>
      </w:pPr>
      <w:r>
        <w:rPr>
          <w:b w:val="false"/>
          <w:bCs w:val="false"/>
          <w:sz w:val="20"/>
          <w:szCs w:val="20"/>
          <w:lang w:val="en-US"/>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bCs w:val="false"/>
          <w:sz w:val="20"/>
          <w:szCs w:val="20"/>
          <w:lang w:val="en-US"/>
        </w:rPr>
      </w:pPr>
      <w:r>
        <w:rPr>
          <w:b w:val="false"/>
          <w:bCs w:val="false"/>
          <w:sz w:val="20"/>
          <w:szCs w:val="20"/>
          <w:lang w:val="en-US"/>
        </w:rPr>
        <w:t>1.  Stylistics as a Linguistic Science.   The Subject Matter of Styl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2.   Methods of Stylistic Investig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3.   Stylistics and Other Linguistics Sc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4.   The Main Trends in the Development of Stylistic Investig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 xml:space="preserve">5.  Language and Sty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6. Style and the Functional Aspect of the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7. The Stylistic Level of Linguistics Analy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8. The Notion of “Style”: Problems of Defin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lang w:val="en-US"/>
        </w:rPr>
        <w:t>9.</w:t>
      </w:r>
      <w:r>
        <w:rPr>
          <w:b/>
          <w:bCs/>
          <w:sz w:val="20"/>
          <w:szCs w:val="20"/>
          <w:lang w:val="en-US"/>
        </w:rPr>
        <w:t xml:space="preserve"> </w:t>
      </w:r>
      <w:r>
        <w:rPr>
          <w:sz w:val="20"/>
          <w:szCs w:val="20"/>
          <w:lang w:val="en-US"/>
        </w:rPr>
        <w:t>Style in  Linguostyl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10. Style in  Functional  Styl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11. Stylistic Mea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12. Stylistic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13. Stylistic Dev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13. Norm and Variation in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15. Language Norm and Speech Cul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 xml:space="preserve">16. Territorial Differentiation of  the English Langu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17. Social Differentiation of the English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18. Functional Styl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19. Functional Style: Problems of Definition. The Norm of the Language and the Norm of the Functional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 xml:space="preserve">20. Problems of the Functional Styles Classific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right="46" w:hanging="0"/>
        <w:jc w:val="both"/>
        <w:rPr>
          <w:b/>
          <w:b/>
          <w:bCs/>
          <w:sz w:val="20"/>
          <w:szCs w:val="20"/>
          <w:lang w:val="en-US"/>
        </w:rPr>
      </w:pPr>
      <w:r>
        <w:rPr>
          <w:b/>
          <w:bCs/>
          <w:sz w:val="20"/>
          <w:szCs w:val="20"/>
          <w:lang w:val="en-US"/>
        </w:rPr>
        <w:t>PART II    STYLISTICS OF THE ENGLISH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lang w:val="en-US"/>
        </w:rPr>
      </w:pPr>
      <w:r>
        <w:rPr>
          <w:sz w:val="20"/>
          <w:szCs w:val="20"/>
          <w:lang w:val="en-US"/>
        </w:rPr>
        <w:t>21.The History of the Formation of  the English National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lang w:val="en-US"/>
        </w:rPr>
      </w:pPr>
      <w:r>
        <w:rPr>
          <w:sz w:val="20"/>
          <w:szCs w:val="20"/>
          <w:lang w:val="en-US"/>
        </w:rPr>
        <w:t>22.Literary Stand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lang w:val="en-US"/>
        </w:rPr>
      </w:pPr>
      <w:r>
        <w:rPr>
          <w:sz w:val="20"/>
          <w:szCs w:val="20"/>
          <w:lang w:val="en-US"/>
        </w:rPr>
        <w:t>23. The Notion of a Variant of a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4. British English Today . Linguistic Situ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25. Stylistic Resources of Modern Eng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 xml:space="preserve">25. Phonetic Resources of Modern Englis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26.Vocabulary and its Stylistic Imp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27. Grammar  Resources of Modern Eng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lang w:val="en-US"/>
        </w:rPr>
        <w:tab/>
        <w:t xml:space="preserve"> </w:t>
      </w:r>
      <w:r>
        <w:rPr>
          <w:b/>
          <w:bCs/>
          <w:sz w:val="20"/>
          <w:szCs w:val="20"/>
          <w:lang w:val="en-US"/>
        </w:rPr>
        <w:t>PART III             FUNCTIONAL STYLES IN MODERN ENG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28. TheBelles-lettres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29, Scientific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 xml:space="preserve">30. Publicist  Sty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31. Newspapaper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32. Official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33. Colloquial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lang w:val="en-US"/>
        </w:rPr>
        <w:tab/>
      </w:r>
      <w:r>
        <w:rPr>
          <w:b/>
          <w:bCs/>
          <w:sz w:val="20"/>
          <w:szCs w:val="20"/>
          <w:lang w:val="en-US"/>
        </w:rPr>
        <w:t>PART IY       GLOSSARY OF STYLISTIC TER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lang w:val="en-US"/>
        </w:rPr>
        <w:tab/>
      </w:r>
      <w:r>
        <w:rPr>
          <w:b/>
          <w:bCs/>
          <w:sz w:val="20"/>
          <w:szCs w:val="20"/>
        </w:rPr>
        <w:t>LITERA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40"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40" w:right="46" w:firstLine="72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b/>
          <w:bCs/>
          <w:sz w:val="20"/>
          <w:szCs w:val="20"/>
          <w:lang w:val="en-US"/>
        </w:rPr>
        <w:t>The Notion «Style»: Problems of Definition.</w:t>
      </w:r>
      <w:r>
        <w:rPr>
          <w:sz w:val="20"/>
          <w:szCs w:val="20"/>
          <w:lang w:val="en-US"/>
        </w:rPr>
        <w:t xml:space="preserve"> Style in terms of cultural investigations. Style as an aesthetic parameter of art, ensuring that art performs the function of a code of culture. Style as a type of the art form organization in accordance with its contents and aimed at  its expression. Style as information with no objective reflection of reality, but revealing the measure and character of its refraction by art, the way of its imaginative transformation. Determination of style by the character of culture. Style of the epoch (as a reflection of the culture of ha  certain period). National style, the style of school of  art (as a reflection of culture of this or that social group). Individual style (as a reflection of general culture, the insight of an artist). Style as “the art language” of culture. The  problem of the culture and style as the  problem of meaning and sign, information and code. Relevance of the coding function of style: 1) in representation of certain culture by one or several styles; 2) in the structure of the style or styles; 3) in the ratio of style and artistic method. Unity of style (the art of Ancient Egypt, Ancient Greece, Roman or Medieval Gothic art of Western Europe). Multi-stylistic character of art (Renaissance, art of XX century, individual art creativity of P. Pikasso, M. Bulgakov, S. Shostakovich). Style as an expression of “a way of the world  vision” \G.Velflin\. Styles as social-psychological systems. Dialectics of  style and method as an interaction of regular, homeostatic and dynamic tendencies in art. \</w:t>
      </w:r>
      <w:r>
        <w:rPr>
          <w:sz w:val="20"/>
          <w:szCs w:val="20"/>
        </w:rPr>
        <w:t>М</w:t>
      </w:r>
      <w:r>
        <w:rPr>
          <w:sz w:val="20"/>
          <w:szCs w:val="20"/>
          <w:lang w:val="en-US"/>
        </w:rPr>
        <w:t xml:space="preserve">. S. </w:t>
      </w:r>
      <w:r>
        <w:rPr>
          <w:sz w:val="20"/>
          <w:szCs w:val="20"/>
        </w:rPr>
        <w:t>Ка</w:t>
      </w:r>
      <w:r>
        <w:rPr>
          <w:sz w:val="20"/>
          <w:szCs w:val="20"/>
          <w:lang w:val="en-US"/>
        </w:rPr>
        <w:t>g</w:t>
      </w:r>
      <w:r>
        <w:rPr>
          <w:sz w:val="20"/>
          <w:szCs w:val="20"/>
        </w:rPr>
        <w:t>а</w:t>
      </w:r>
      <w:r>
        <w:rPr>
          <w:sz w:val="20"/>
          <w:szCs w:val="20"/>
          <w:lang w:val="en-US"/>
        </w:rPr>
        <w:t>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Style in Linguo-Stylistics</w:t>
      </w:r>
      <w:r>
        <w:rPr>
          <w:sz w:val="20"/>
          <w:szCs w:val="20"/>
          <w:lang w:val="en-US"/>
        </w:rPr>
        <w:t>. «Style» and human activity. Style as rational and purposeful phenomenon. Style as a systematic  phenomenon. Style as a phenomenon of culture, art. Communicative, linguistic essence of style. Address in style ( with regard to peception). Style as “ the properties, characteristics of ‘the plane of contents’, determined by the extra-linguistic factors and realized in a specific text composition ( a system of material elements), specific arrangement of language units \ M.N.Kozhina\.  Style as the reflection of the mode of thinking in the peculiarities of  speech composition. Style as the combination of language means having the same connotations ( in stylistics of  resour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Style in Functional Stylistics.</w:t>
      </w:r>
      <w:r>
        <w:rPr>
          <w:sz w:val="20"/>
          <w:szCs w:val="20"/>
          <w:lang w:val="en-US"/>
        </w:rPr>
        <w:t xml:space="preserve"> Functional style as “having social relevance, functionally determined, displaying inner coherence combination of  ways of  usage, choice and combination of  means of speech communication in the domain of a certain national language, correlated with other ways of expression of the same type, which attain other aimsand fulfill other functions in the  social  communicative experience of  the people”\V.V.Vinogradov\. Fuctional style as the arrangement of language means in speech ( in the text)? Built up  as the result appearance of the principles of  language means choice and combination in a certain sphere of communication in accordance with the tasks and conditions of communication \ M.N.Kozhina\. The extra-linguistic basis of a functional style, i.e. the tasks and aims of communication in a certain sphere of communication, determined by the  purpose of  the correlated  form of public thinking, a type of mentality, current in the sphere, typical patterns of contents. Systematic character of a functional style in speech ( functional stylistic correlation of the units on the basis of common communicative purp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 xml:space="preserve">Stylistic Meaning </w:t>
      </w:r>
      <w:r>
        <w:rPr>
          <w:sz w:val="20"/>
          <w:szCs w:val="20"/>
          <w:lang w:val="en-US"/>
        </w:rPr>
        <w:t xml:space="preserve"> in terms of the contemporary approaches  to the lexical meaning of the word.Cognitive, conceptual – denotational (reference to a certain object) and designative (reference to a notion ) meaning of the word as well as  the connotational meaning of the word ( additional meanings – emotional, evaluative, expressive, associative which contribute to a special ‘colouring’ of the word). Stylistic meaning as a component of the pragmatic meaning of the word, an element of the implicational structure of the lexical meaning of the word \]M.V.Nikitin\. Stylistic meaning as a component of the  connotational meaning of the word \I.V.Arnold\. The main connotations of the word: evaluative, emotional, expressive, stylistic. The notion of stylistic reference. The notion of stylistic connotation: expressive and functional  properties, additional to the cognitive  and grammatical meaning which limit the use of the unit within a certain sphere of communication and thus capable of expressing some stylistic information \ M.N.Kozhina\. Expressive and evaluative components of meaning as elements of connotation ( the emotive component). Differentiation of  emotive components (connotation)  and  words having stylistic :’colouring’( those having the emotional component and stylistic reference as elements of  the semantic structure of the word) \ V.I.Shahovsky\. Stylistic meaning as the ‘usus’ meaning (revealed in the use of a language unit)\T.G.Vinokur\. Stylistic meaning as a component of sense, actualized in the use of  the language unit. And making it a style-forming element in the speech system of  a certain speech form \ M.N.Kozhina\. Stylistic reference  a special stylistic ‘mark’ of the word, a indication of  reference to a certain sphere of communication. The notion of stylistic significance. Stylistic significance of  language means and  ways of their usage, contributing to the expressiveness of speech, efficiency in realizing the communicative purport in a certain sphere of communication, its stylistic peculiarities, generally  created by the units, stylistically marked in the language system (non-contextual marking) and those developing stylistic in a certain con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Stylistic Function.</w:t>
      </w:r>
      <w:r>
        <w:rPr>
          <w:sz w:val="20"/>
          <w:szCs w:val="20"/>
          <w:lang w:val="en-US"/>
        </w:rPr>
        <w:t xml:space="preserve"> Stylistic function as the expressive impact of language units \ I.V.Arnold\. Properties of stylistic function: integration ( as the result of interrelation of elements of different language levels), accumulation ( redundancy, several parallel ways of expression), irradiation ( the spread of stylistic effects over the adjoining  part of the text). Non-explicit forms of expression. Types of fore-grounding: convergence (concentration of several  stylistic devices at some point of the text); coupling ( similarity of elements  in equivalent textual positions ensuring the integrity of the text); the effect of deceived expectancy ( contract of the elements with low and high degree of predictability), antithesis (contra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b/>
          <w:bCs/>
          <w:sz w:val="20"/>
          <w:szCs w:val="20"/>
          <w:lang w:val="en-US"/>
        </w:rPr>
        <w:t>Stylistic Device.</w:t>
      </w:r>
      <w:r>
        <w:rPr>
          <w:sz w:val="20"/>
          <w:szCs w:val="20"/>
          <w:lang w:val="en-US"/>
        </w:rPr>
        <w:t xml:space="preserve"> Stylistic devices of the language: a)functionally marked; b)expressively marked. Functionally marked stylistic devices: bookish ( in scientific, official, publicist styles and fiction) neutral and colloquial ( in colloquial, low colloquial and vulgar speech). Expressively marked means of the language – units with vivid emotional-expressive shades of meaning ( ironical, derogative, sarcastic, disapproving, pejorative, affectionate, diminutive, etc.).Imagery: tropes and figures of speech. Imagery and expressive means of the language/ Imagery – all types of imaginative use of words, word-combinations and phonemes in description, mainly lexical ones ( metaphor, metonymy, hyperbole, litotes, irony, periphrasis). Expressive means of the language ( figures of speech) are not  based on imagery and  contribute to the emphasis and emotional intensification in speech with the help of syntactical constructions: inversion, rhetoricquestions, asyndeton, polysyndeton, syntactical transposition. Imagery as paradigmatic means of the language ( based on the association of words with those, close in meaning, and thus potentially possible, but not represented in the text). Expressive means of the language as syntagmatic ( based on the linear  position and  dependant on it . Classification of stylistic devices: phonetic devices (alliteration assonance, dissonance,  rhyme, rhythm, metre); lexical devices ( metaphor, metonymy, hyperbole, litotes, irony, periphrasis, personification, antonomasia); syntactical stylistic devices inversion, rhetoric questions, asyndeton, polysyndeton, syntactical transposition. Image as the reflection of reality in the conscience of a man/ Psycological interpretation of the image: image as  psychic reproduction, reminiscence of  experienced sensations and perception/ The important property of image  “ in the reflection of reality is its  practical creative impact, restoring the information,  conveyed by the reality in a new form. Artistic image: unique, irrational, emotional, expressive  character, subjective evaluation. Semantic models of producing image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Norm and Variation in Language</w:t>
      </w:r>
      <w:r>
        <w:rPr>
          <w:sz w:val="20"/>
          <w:szCs w:val="20"/>
          <w:lang w:val="en-US"/>
        </w:rPr>
        <w:t xml:space="preserve">. </w:t>
      </w:r>
      <w:r>
        <w:rPr>
          <w:i/>
          <w:iCs/>
          <w:sz w:val="20"/>
          <w:szCs w:val="20"/>
          <w:lang w:val="en-US"/>
        </w:rPr>
        <w:t>The dynamic character of norm.</w:t>
      </w:r>
      <w:r>
        <w:rPr>
          <w:sz w:val="20"/>
          <w:szCs w:val="20"/>
          <w:lang w:val="en-US"/>
        </w:rPr>
        <w:t xml:space="preserve"> The static aspect  ( the system of language units) and dynamics ( language functioning). Language norm in its dynamic aspect as “socially and historically  determined result of speech activity, fixing traditional realizations of the system and  creating new language facts, revealing connections with  the potential  capacities of the language system and the existing patterns”. Variation of language units:“ variants within the limits of the norm” as the basis of stylistic choice: synonymic means of the language. stylistic variation of the word ( allo-lexemes). </w:t>
      </w:r>
      <w:r>
        <w:rPr>
          <w:i/>
          <w:iCs/>
          <w:sz w:val="20"/>
          <w:szCs w:val="20"/>
          <w:lang w:val="en-US"/>
        </w:rPr>
        <w:t xml:space="preserve">Functional nature of norm </w:t>
      </w:r>
      <w:r>
        <w:rPr>
          <w:sz w:val="20"/>
          <w:szCs w:val="20"/>
          <w:lang w:val="en-US"/>
        </w:rPr>
        <w:t xml:space="preserve">\V.V.Vinogradov\. “ The conformity  of  expression to the literary standard is the function of communicative-stylistic validity of the utterance, functional style, jenre. Functional validity of  a language unit, as  the most important criterion in establishing the conformity of the unit to the norm... as language is a means of communication and communication  always has a  purpose” \A.A.Leontiev\. The principle of communicative validity the basis of assigning the norm \ .G. Kostomarov, A.A.Leontiev\. Literary standard as the model variant of the national language, the result of reasonably applied rules, i.e. </w:t>
      </w:r>
      <w:r>
        <w:rPr>
          <w:i/>
          <w:iCs/>
          <w:sz w:val="20"/>
          <w:szCs w:val="20"/>
          <w:lang w:val="en-US"/>
        </w:rPr>
        <w:t xml:space="preserve">norm </w:t>
      </w:r>
      <w:r>
        <w:rPr>
          <w:sz w:val="20"/>
          <w:szCs w:val="20"/>
          <w:lang w:val="en-US"/>
        </w:rPr>
        <w:t>“Literary language – the sum total of all the realizations of the  language system adopted by the society at a certain stage of its development and  thought of as correct and model” \N.N.Semenuck\. Basic oppositions revealing normative co-relations in the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system    :    norm  :   individual spe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national norm    :   diale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neutral style     :     colloquial style   :     bookish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literary  standard ( correct speech)    :     low colloquial speech     \I.V.Arno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Written and oral forms of literary standard. Orthographic and orthoepic norms of the language. Variants of literary language ( literary language used by two or several peoples, e.g.  the British and American variants of the English language. Stylistic norm Stylistic and speech mistakes. Orthographic, punctuation, orthoepic, lexical, grammar norms of the English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Language Norm and  Speech Culture</w:t>
      </w:r>
      <w:r>
        <w:rPr>
          <w:sz w:val="20"/>
          <w:szCs w:val="20"/>
          <w:lang w:val="en-US"/>
        </w:rPr>
        <w:t>: normative, communicative and aesthetic levels of speech culture. Normative level  - conformity with the  orthographic, punctuation, orthoepic, lexical, grammar norms of the  language. Communicative level -  purposeful usage of the language means  within the limits of the language norm and the norm of the functional style for the sake of realizing a communicative task, the formation of a communicative strategy. Communicatively relevant deviations from the norm of the language. Stylistically relevant deviations. The aesthetic level of  speech culture – the use of language means in the aesthetic function as a rule in publicist style and fiction. Principles and  rules of communicative interaction. Theory of social convention. X.Grice’s ‘maxims’. Speech etiquette.  Formal and informal communication. Speech communication in different situation and spheres of human activity. Oratory. Oratorical devices. Rhetorics as the science of  oratorical canons  and de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Territorial Differentiation of Languages</w:t>
      </w:r>
      <w:r>
        <w:rPr>
          <w:sz w:val="20"/>
          <w:szCs w:val="20"/>
          <w:lang w:val="en-US"/>
        </w:rPr>
        <w:t xml:space="preserve">. Dialectology as the science, investigating differentiation of the language of an ethnic community, revealed in opposition of  the more or less  unified   literary standard and   dialects which differ  from each other; as well as professional and other dialects of the language and reflect its inner differentiation. Dialects  in the history of the English language. 4 dialects of Old English: Northumbrian, Mercian, Wessex and Kent ( 7-11 centuries); 3 dialectal areas in Middle English – the northern,  central and the eastern ( 12-15 centuries). London dialect as the basis of the formation of the English language  ( also in the paragraph </w:t>
      </w:r>
      <w:r>
        <w:rPr>
          <w:b/>
          <w:bCs/>
          <w:sz w:val="20"/>
          <w:szCs w:val="20"/>
          <w:lang w:val="en-US"/>
        </w:rPr>
        <w:t>Literary Language</w:t>
      </w:r>
      <w:r>
        <w:rPr>
          <w:sz w:val="20"/>
          <w:szCs w:val="20"/>
          <w:lang w:val="en-US"/>
        </w:rPr>
        <w:t>). Dialectal geographical areas. The notion of isogloss ( area of the use of a dialect). Dialectography or linguistic geography ( mapping of linguistic phenomena, isoglosses). The development of dialects in modern English. Received Pronunciation and non-RP accents of England: Southern accents (Greater London, Cockney, Surray, Kent, Essex, Herfordshire, Buckinghamshire); East Anglia accents (Lincolnshire, Norfolk, Suffolk, Cambridgeshire, Bedfordshire, Northamptonshire, Leicestershire); South-West accents (Gloucestershire, Avon,  Somerset, Wiltshire), Northern and Midland accents (Northern, Yorkshire, North-West, West Midland accents). Convergent language development and  loss of  dialects in Modern Eng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Social Differentiation of the English Languages</w:t>
      </w:r>
      <w:r>
        <w:rPr>
          <w:sz w:val="20"/>
          <w:szCs w:val="20"/>
          <w:lang w:val="en-US"/>
        </w:rPr>
        <w:t>. The notion of norm and variation of language. Social differentiation: literary language, its  variants, ideodialects and ideostyles ( individual variants of the language), class, caste, professional differentiation :scientific and technical dialects. Professional  and trade dialects ( dialects of hunters, fishermen, chess players, students, schoolchildren). Slang and cant as the reflection of  professional  differentiation and  social position. Slang and its social functions ( community function, social identification,  Dialectics in  interpreting the  unity of the national language as the immediate objective substance, and as a generalization revealed in particular, multiple reproductions and perceptions in certain communities, recurrent in utterances \ A.D.Scweitzer, L.B.Nikols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pPr>
      <w:r>
        <w:rPr>
          <w:b/>
          <w:bCs/>
          <w:sz w:val="20"/>
          <w:szCs w:val="20"/>
          <w:lang w:val="en-US"/>
        </w:rPr>
        <w:t xml:space="preserve">                    </w:t>
      </w:r>
      <w:r>
        <w:rPr>
          <w:b/>
          <w:bCs/>
          <w:sz w:val="20"/>
          <w:szCs w:val="20"/>
          <w:lang w:val="en-US"/>
        </w:rPr>
        <w:t>Functional Stylistics</w:t>
      </w:r>
      <w:r>
        <w:rPr>
          <w:sz w:val="20"/>
          <w:szCs w:val="20"/>
          <w:lang w:val="en-US"/>
        </w:rPr>
        <w:t xml:space="preserve"> ( also in the paragraph Stylistics as a Linguistic Science)   Functional-stylistic differentiation of the language. Language norm and the norm of  a functional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pPr>
      <w:r>
        <w:rPr>
          <w:b/>
          <w:bCs/>
          <w:sz w:val="20"/>
          <w:szCs w:val="20"/>
          <w:lang w:val="en-US"/>
        </w:rPr>
        <w:t>Functional Style.</w:t>
      </w:r>
      <w:r>
        <w:rPr>
          <w:sz w:val="20"/>
          <w:szCs w:val="20"/>
          <w:lang w:val="en-US"/>
        </w:rPr>
        <w:t xml:space="preserve"> Speech systems of functional styles. Functional styles as styles of  language and speech.  The notion of ‘register’ ( identical to that of the notional style) , as series of situational factors, determining the use of  specific formal language means \G.Leech\.   General classification of functional styles. Linguistic and extra-linguistic factors in the classification of functional styles. The role of extra-linguistic factors in style studies ( the Prague Linguistic Circle). Style – forming factors of a functional style. Universal,  normative-stylistic character of the style-forming factor of a functional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both"/>
        <w:rPr>
          <w:sz w:val="20"/>
          <w:szCs w:val="20"/>
          <w:lang w:val="en-US"/>
        </w:rPr>
      </w:pPr>
      <w:r>
        <w:rPr>
          <w:sz w:val="20"/>
          <w:szCs w:val="20"/>
          <w:lang w:val="en-US"/>
        </w:rPr>
        <w:t>(emotiveness,  evaluation,  rationality,  imagery, logic, exactness) and their difference in accordance with the purport  of a functional style. Functional analysis of the style-forming factors of a functional style \ V. Shnei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both"/>
        <w:rPr/>
      </w:pPr>
      <w:r>
        <w:rPr>
          <w:b/>
          <w:bCs/>
          <w:sz w:val="20"/>
          <w:szCs w:val="20"/>
          <w:lang w:val="en-US"/>
        </w:rPr>
        <w:t>Problems of the Functional Styles Classification</w:t>
      </w:r>
      <w:r>
        <w:rPr>
          <w:sz w:val="20"/>
          <w:szCs w:val="20"/>
          <w:lang w:val="en-US"/>
        </w:rPr>
        <w:t xml:space="preserve">. Reasons for recognizing </w:t>
      </w:r>
      <w:r>
        <w:rPr>
          <w:i/>
          <w:iCs/>
          <w:sz w:val="20"/>
          <w:szCs w:val="20"/>
          <w:lang w:val="en-US"/>
        </w:rPr>
        <w:t>the style of fiction \ the belles-lettres style</w:t>
      </w:r>
      <w:r>
        <w:rPr>
          <w:sz w:val="20"/>
          <w:szCs w:val="20"/>
          <w:lang w:val="en-US"/>
        </w:rPr>
        <w:t xml:space="preserve"> \ : pros and  cons.  Cons: the language of fiction is multi-stylistic,   not closed, it integrates other functional   styles of the language, has no specific language markers;  the aesthetic  function the language of fiction  which is expressed in  special use of language means with the division of styles into artistic and non-artistic or  the treatment of the belles-letters style  outside the system of functional styles; in Russian it  is not included in the  domain of  literary language due to a specific character of the literary language and the formation of the latter a under the influence of the language of fiction ( V.D.Bondaletov, L.Y.Maksimov, N.A.Mezhersky, A.K.Panfiliv, D.N.Schmelev\. Pros: the language of fiction cannot be beyond the existing system of functional styles as in spite of its multi-stylistic properties it uses only part of the  inventory of the elements and units of the other styles but doesn’t express its  speech systemic character and  their use in the aesthetic function is very specific; it has the unity of  a stylistic speech system, in spite of the author’s individuality ]V.V.Vinogradov, I.V.Arnold, R.A.Budagov,I.R.Gaplerin, B.N.Golovin, A.K.Dolinin,, E.G.Risel\. So “ if functional styles should  be treated as  norms of speech  composition there are no objections to treating  the belles-letter style as one of the functional styles, in spite of  its stylistic heterogeneity,  the style of any text has  different stylistic meanings. If we suppose that  a functional style is identified on the basis of  the sphere of communication and its main function, its  complexity and heterogeneity shouldn’t present an obstacle” \ A.K.Dolin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both"/>
        <w:rPr/>
      </w:pPr>
      <w:r>
        <w:rPr>
          <w:sz w:val="20"/>
          <w:szCs w:val="20"/>
          <w:lang w:val="en-US"/>
        </w:rPr>
        <w:t xml:space="preserve">Reasons for  singling out </w:t>
      </w:r>
      <w:r>
        <w:rPr>
          <w:i/>
          <w:iCs/>
          <w:sz w:val="20"/>
          <w:szCs w:val="20"/>
          <w:lang w:val="en-US"/>
        </w:rPr>
        <w:t xml:space="preserve">the newspaper style </w:t>
      </w:r>
      <w:r>
        <w:rPr>
          <w:sz w:val="20"/>
          <w:szCs w:val="20"/>
          <w:lang w:val="en-US"/>
        </w:rPr>
        <w:t xml:space="preserve"> in the system of functional styles \I.V.Arnold\. Newspaper style as a subsystem of publicist style \M.N.Kozhina\. Newspaper and publicist sub-styles  of the so-call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both"/>
        <w:rPr>
          <w:sz w:val="20"/>
          <w:szCs w:val="20"/>
          <w:lang w:val="en-US"/>
        </w:rPr>
      </w:pPr>
      <w:r>
        <w:rPr>
          <w:sz w:val="20"/>
          <w:szCs w:val="20"/>
          <w:lang w:val="en-US"/>
        </w:rPr>
        <w:t>”</w:t>
      </w:r>
      <w:r>
        <w:rPr>
          <w:sz w:val="20"/>
          <w:szCs w:val="20"/>
          <w:lang w:val="en-US"/>
        </w:rPr>
        <w:t>informational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both"/>
        <w:rPr/>
      </w:pPr>
      <w:r>
        <w:rPr>
          <w:sz w:val="20"/>
          <w:szCs w:val="20"/>
          <w:lang w:val="en-US"/>
        </w:rPr>
        <w:t xml:space="preserve">Functional style as a historical category. </w:t>
      </w:r>
      <w:r>
        <w:rPr>
          <w:i/>
          <w:iCs/>
          <w:sz w:val="20"/>
          <w:szCs w:val="20"/>
          <w:lang w:val="en-US"/>
        </w:rPr>
        <w:t>The style of poetry</w:t>
      </w:r>
      <w:r>
        <w:rPr>
          <w:sz w:val="20"/>
          <w:szCs w:val="20"/>
          <w:lang w:val="en-US"/>
        </w:rPr>
        <w:t xml:space="preserve"> in the English language  in the epoch of classicism (17</w:t>
      </w:r>
      <w:r>
        <w:rPr>
          <w:position w:val="6"/>
          <w:sz w:val="20"/>
          <w:szCs w:val="20"/>
          <w:lang w:val="en-US"/>
        </w:rPr>
        <w:t>th</w:t>
      </w:r>
      <w:r>
        <w:rPr>
          <w:sz w:val="20"/>
          <w:szCs w:val="20"/>
          <w:lang w:val="en-US"/>
        </w:rPr>
        <w:t xml:space="preserve"> -18</w:t>
      </w:r>
      <w:r>
        <w:rPr>
          <w:position w:val="6"/>
          <w:sz w:val="20"/>
          <w:szCs w:val="20"/>
          <w:lang w:val="en-US"/>
        </w:rPr>
        <w:t>th</w:t>
      </w:r>
      <w:r>
        <w:rPr>
          <w:sz w:val="20"/>
          <w:szCs w:val="20"/>
          <w:lang w:val="en-US"/>
        </w:rPr>
        <w:t xml:space="preserve"> centuries) with special norms of poetic language – the choice of vocabulary, morphological forms and syntactic construction. The priority of  abstract, bookish, high-flown words ( ardours, glories abundance of stylistic devices, archaic grammatical forms (thee, thy, doth, etc.),  perfect regularity of rhyming, rhythmic, metre, syntactic,  compositional and other formal patterns dependence on the canon. Aesthetism, priority of exquisite taste, sensible and noble ideals – proclaimed in the  poem “Poetic Art” by Niccolo Bualo. </w:t>
      </w:r>
      <w:r>
        <w:rPr>
          <w:sz w:val="20"/>
          <w:szCs w:val="20"/>
        </w:rPr>
        <w:t>The spread of French classical traditions in Great Brit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right="46" w:hanging="0"/>
        <w:jc w:val="both"/>
        <w:rPr>
          <w:b/>
          <w:b/>
          <w:bCs/>
          <w:sz w:val="20"/>
          <w:szCs w:val="20"/>
          <w:lang w:val="en-US"/>
        </w:rPr>
      </w:pPr>
      <w:r>
        <w:rPr>
          <w:b/>
          <w:bCs/>
          <w:sz w:val="20"/>
          <w:szCs w:val="20"/>
          <w:lang w:val="en-US"/>
        </w:rPr>
        <w:t>PART II    STYLISTICS OF THE ENGLISH LANGUAGE</w:t>
      </w:r>
    </w:p>
    <w:p>
      <w:pPr>
        <w:pStyle w:val="Normal"/>
        <w:tabs>
          <w:tab w:val="clear" w:pos="708"/>
          <w:tab w:val="left" w:pos="3261" w:leader="none"/>
          <w:tab w:val="left" w:pos="4820" w:leader="none"/>
        </w:tabs>
        <w:autoSpaceDE w:val="false"/>
        <w:ind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 xml:space="preserve">The History of the Formation of  the English National Language. </w:t>
      </w:r>
      <w:r>
        <w:rPr>
          <w:sz w:val="20"/>
          <w:szCs w:val="20"/>
          <w:lang w:val="en-US"/>
        </w:rPr>
        <w:t>London dialect as the basis of the formation of the literary language. Dialectal base of London dialect  - the bulk of southern dialectal forms ( up to the second half of the 13</w:t>
      </w:r>
      <w:r>
        <w:rPr>
          <w:position w:val="6"/>
          <w:sz w:val="20"/>
          <w:szCs w:val="20"/>
          <w:lang w:val="en-US"/>
        </w:rPr>
        <w:t>th</w:t>
      </w:r>
      <w:r>
        <w:rPr>
          <w:sz w:val="20"/>
          <w:szCs w:val="20"/>
          <w:lang w:val="en-US"/>
        </w:rPr>
        <w:t xml:space="preserve"> century), dominance of western-central forms (in the second half of the 13</w:t>
      </w:r>
      <w:r>
        <w:rPr>
          <w:position w:val="6"/>
          <w:sz w:val="20"/>
          <w:szCs w:val="20"/>
          <w:lang w:val="en-US"/>
        </w:rPr>
        <w:t>th</w:t>
      </w:r>
      <w:r>
        <w:rPr>
          <w:sz w:val="20"/>
          <w:szCs w:val="20"/>
          <w:lang w:val="en-US"/>
        </w:rPr>
        <w:t xml:space="preserve"> and the 14</w:t>
      </w:r>
      <w:r>
        <w:rPr>
          <w:position w:val="6"/>
          <w:sz w:val="20"/>
          <w:szCs w:val="20"/>
          <w:lang w:val="en-US"/>
        </w:rPr>
        <w:t>th</w:t>
      </w:r>
      <w:r>
        <w:rPr>
          <w:sz w:val="20"/>
          <w:szCs w:val="20"/>
          <w:lang w:val="en-US"/>
        </w:rPr>
        <w:t xml:space="preserve"> centuries). Book printing and  (Caxton) and the popularity of J.Chaucer’s writings ( 1340-11400) in the promotion of London dialect as the basis of literary language. Divergence of orthographic and  orthoepic  norms of the language in the 15</w:t>
      </w:r>
      <w:r>
        <w:rPr>
          <w:position w:val="6"/>
          <w:sz w:val="20"/>
          <w:szCs w:val="20"/>
          <w:lang w:val="en-US"/>
        </w:rPr>
        <w:t>th</w:t>
      </w:r>
      <w:r>
        <w:rPr>
          <w:sz w:val="20"/>
          <w:szCs w:val="20"/>
          <w:lang w:val="en-US"/>
        </w:rPr>
        <w:t xml:space="preserve"> century due to the traditional tendencies fixed in printing. The development of the literary language and differentiation of the written and oral forms, intensification in  the  codification  of the norm of the language and literary standard, the rise of complexity in the system of  functional styles. National language as a historical category evolving from conditions of economic and political concentration  which characterize the formation of a nation \A.D.Scweizer\. National language as the language of a nation, the standard of its formation, the language of national literature. “King’s English” as the ruling class acc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sz w:val="20"/>
          <w:szCs w:val="20"/>
          <w:lang w:val="en-US"/>
        </w:rPr>
        <w:t>Introduction of the English language into Scotland . The spread of English in Wales. Great importance of language contacts and the spread of the English language on the American continent (17</w:t>
      </w:r>
      <w:r>
        <w:rPr>
          <w:position w:val="6"/>
          <w:sz w:val="20"/>
          <w:szCs w:val="20"/>
          <w:lang w:val="en-US"/>
        </w:rPr>
        <w:t>th</w:t>
      </w:r>
      <w:r>
        <w:rPr>
          <w:sz w:val="20"/>
          <w:szCs w:val="20"/>
          <w:lang w:val="en-US"/>
        </w:rPr>
        <w:t xml:space="preserve"> century) and in Australia, South Africa, New Zealand ( the 18</w:t>
      </w:r>
      <w:r>
        <w:rPr>
          <w:position w:val="6"/>
          <w:sz w:val="20"/>
          <w:szCs w:val="20"/>
          <w:lang w:val="en-US"/>
        </w:rPr>
        <w:t>th</w:t>
      </w:r>
      <w:r>
        <w:rPr>
          <w:sz w:val="20"/>
          <w:szCs w:val="20"/>
          <w:lang w:val="en-US"/>
        </w:rPr>
        <w:t>-19</w:t>
      </w:r>
      <w:r>
        <w:rPr>
          <w:position w:val="6"/>
          <w:sz w:val="20"/>
          <w:szCs w:val="20"/>
          <w:lang w:val="en-US"/>
        </w:rPr>
        <w:t>th</w:t>
      </w:r>
      <w:r>
        <w:rPr>
          <w:sz w:val="20"/>
          <w:szCs w:val="20"/>
          <w:lang w:val="en-US"/>
        </w:rPr>
        <w:t xml:space="preserve"> centuries),  in Canada, Latin America, on the Bermudas ( the 20</w:t>
      </w:r>
      <w:r>
        <w:rPr>
          <w:position w:val="6"/>
          <w:sz w:val="20"/>
          <w:szCs w:val="20"/>
          <w:lang w:val="en-US"/>
        </w:rPr>
        <w:t>th</w:t>
      </w:r>
      <w:r>
        <w:rPr>
          <w:sz w:val="20"/>
          <w:szCs w:val="20"/>
          <w:lang w:val="en-US"/>
        </w:rPr>
        <w:t xml:space="preserve"> cen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pPr>
      <w:r>
        <w:rPr>
          <w:sz w:val="20"/>
          <w:szCs w:val="20"/>
          <w:lang w:val="en-US"/>
        </w:rPr>
        <w:t>( Compare the peculiarities and the history of  English  national standard formation with the Russian language: the merging of folk Eastern-Slavonic and the  Church-Slavonic basis; business language on the folk basis as one of the variants of the literary language;  divergence of  the written and oral forms of speech till the 18</w:t>
      </w:r>
      <w:r>
        <w:rPr>
          <w:position w:val="6"/>
          <w:sz w:val="20"/>
          <w:szCs w:val="20"/>
          <w:lang w:val="en-US"/>
        </w:rPr>
        <w:t>th</w:t>
      </w:r>
      <w:r>
        <w:rPr>
          <w:sz w:val="20"/>
          <w:szCs w:val="20"/>
          <w:lang w:val="en-US"/>
        </w:rPr>
        <w:t xml:space="preserve"> century when the colloquial means come into the literal usage; presence of several types of literary language on the basis which 3 styles. The theory of three styles by M.V.Lomonosov. The origin of 3 types of the literary language in the period, preceding theestablishment of the  national standard - business, colloquial and the language of fiction (16-17 centuries),  the rise of the national standard   in the 18</w:t>
      </w:r>
      <w:r>
        <w:rPr>
          <w:position w:val="6"/>
          <w:sz w:val="20"/>
          <w:szCs w:val="20"/>
          <w:lang w:val="en-US"/>
        </w:rPr>
        <w:t>th</w:t>
      </w:r>
      <w:r>
        <w:rPr>
          <w:sz w:val="20"/>
          <w:szCs w:val="20"/>
          <w:lang w:val="en-US"/>
        </w:rPr>
        <w:t xml:space="preserve"> century. Western-European (French) language influence (18</w:t>
      </w:r>
      <w:r>
        <w:rPr>
          <w:position w:val="6"/>
          <w:sz w:val="20"/>
          <w:szCs w:val="20"/>
          <w:lang w:val="en-US"/>
        </w:rPr>
        <w:t>th</w:t>
      </w:r>
      <w:r>
        <w:rPr>
          <w:sz w:val="20"/>
          <w:szCs w:val="20"/>
          <w:lang w:val="en-US"/>
        </w:rPr>
        <w:t xml:space="preserve"> century). Synthesis of language tendencies into an integral system,  with its basis represented by the literary variant of folk speech elaborated  in Pushkin’s works. The Russian language of the 19</w:t>
      </w:r>
      <w:r>
        <w:rPr>
          <w:position w:val="6"/>
          <w:sz w:val="20"/>
          <w:szCs w:val="20"/>
          <w:lang w:val="en-US"/>
        </w:rPr>
        <w:t>th</w:t>
      </w:r>
      <w:r>
        <w:rPr>
          <w:sz w:val="20"/>
          <w:szCs w:val="20"/>
          <w:lang w:val="en-US"/>
        </w:rPr>
        <w:t xml:space="preserve"> century as a poly-functional language enriched by the classical  Russian literature and Russian social and political journal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sz w:val="20"/>
          <w:szCs w:val="20"/>
          <w:lang w:val="en-US"/>
        </w:rPr>
        <w:t>The development of the English language in the 20</w:t>
      </w:r>
      <w:r>
        <w:rPr>
          <w:position w:val="6"/>
          <w:sz w:val="20"/>
          <w:szCs w:val="20"/>
          <w:lang w:val="en-US"/>
        </w:rPr>
        <w:t>th</w:t>
      </w:r>
      <w:r>
        <w:rPr>
          <w:sz w:val="20"/>
          <w:szCs w:val="20"/>
          <w:lang w:val="en-US"/>
        </w:rPr>
        <w:t xml:space="preserve"> century: the spread of literary standard, semi-dialects (integration of the norms of  the literary  standard and  dialects). Non-standard  urban colloquial speech as a phenomenon, disappearing  with the rise  of  pop culture. English pronunciation standard: RP (Received pronunciation, “received” as “accepted in the best society” ), a regionless accent in Britain. The role of mass media in the spread of national standard. English as a  national language in the UK and  British  Commonwealth  of Nations. English as a world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 xml:space="preserve">Literary Standard </w:t>
      </w:r>
      <w:r>
        <w:rPr>
          <w:sz w:val="20"/>
          <w:szCs w:val="20"/>
          <w:lang w:val="en-US"/>
        </w:rPr>
        <w:t>as a norm of correct speech; formed with elements of .fiction, scientific and publicist prose \I.V.Arnold\; as “a national and historic phenomenon”, reflecting the peculiarities of  the culture and history of the people, and the situation of its formation \ N.B.Mechkovskaya\; determined by the currency, reliability of sources, (but not by  logic or etimological criteria) \E.S.Istrina\. The status of the literary standard in the  communicative area of the national language. The interrelation of the national standard with  other non-literary ( or pre-literary) forms of the language ( dialects, koine, slang, argot,  cant, etc.). Linguistic distance between literary standard and non-literary forms. Colloquial speech as part of literary standard. The spread of literry  standard as a tendency of increase of “normative area” communication. Orthology ( normative stylistics) is the study of norms of correct  speech. H.Fowler’s “Dictionary of Modern English Usage”  (Oxford, 1929). Different levels of orthological sensitivity in the society.  Functionally relevant and functionally irrelevant variation in languages.  Factors, influencing the character of the literary language: “age” factor ( V.Nabokov about languages - “genius youths”  and “genius masters”)* the degree of differentiation of language means as the function of time stylistic differentiation of the language as the first  of the language by the society and its cultural-psychological essence; tradition ( traditional languages and languages with lost tradition);  difference in linguistic ideals, the aesthetic factor. Deviations from Literary Standard (illiteracy, stylistically significant deviations, deviations due to specific circumstances of communication). Social linguistic and stylistic characterization: the unity of the national language  in the variety of functional styles, the strengthening and general spread of the literary  English language’s standards, the formation of the universal national standard, the intensification of language contacts.</w:t>
      </w:r>
    </w:p>
    <w:p>
      <w:pPr>
        <w:pStyle w:val="Normal"/>
        <w:tabs>
          <w:tab w:val="clear" w:pos="708"/>
          <w:tab w:val="left" w:pos="3261" w:leader="none"/>
          <w:tab w:val="left" w:pos="4820" w:leader="none"/>
        </w:tabs>
        <w:autoSpaceDE w:val="false"/>
        <w:ind w:right="46" w:hanging="0"/>
        <w:jc w:val="both"/>
        <w:rPr/>
      </w:pPr>
      <w:r>
        <w:rPr>
          <w:b/>
          <w:bCs/>
          <w:sz w:val="20"/>
          <w:szCs w:val="20"/>
          <w:lang w:val="en-US"/>
        </w:rPr>
        <w:t>The Notion of a Variant of the Language.</w:t>
      </w:r>
      <w:r>
        <w:rPr>
          <w:sz w:val="20"/>
          <w:szCs w:val="20"/>
          <w:lang w:val="en-US"/>
        </w:rPr>
        <w:t xml:space="preserve"> The English language and its  variants. Two groups of variants according to P.Trudgill, J.Hannah, A.Hughes: the English-based group (English-English, Welsh English Australian English, New Zealand English); the American Based English (United States English, Canadian English. The North American variant of the English language. British, American, Canadian and Australian variants of the English Language. English-English: changes in the standard: pronunciation, vocabulary, grammar chan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sz w:val="20"/>
          <w:szCs w:val="20"/>
          <w:lang w:val="en-US"/>
        </w:rPr>
      </w:pPr>
      <w:r>
        <w:rPr>
          <w:sz w:val="20"/>
          <w:szCs w:val="20"/>
          <w:lang w:val="en-US"/>
        </w:rPr>
        <w:t>The communicative status of the English language ( according to the volume of communication, i.e. the number of speakers, its functional differentiation and  its role in  inter-ethnic and inter-state communication). English as  one of 6 world languages,  an official and working language of UNO, UNESCO. Changes in “the club of world languages”. Globalization  and  the spread of English. Characteristics of the new time language situation: English as the world language ( English as the first language of 300 million people).  English as the national language of Great Britain, the USA, Australia, Canada, New Zealand)  English as a language of international communication. The geopolitical status of the English language:  linguistic dominance in  Western Europe and North America in context of economic and macro-political integration  with the conflicting tendencies of regional federalism, cultural and political autonomy of small ethnic groups, linguistic pluralism, tolerance and to  legal regulation of ethno-linguistic re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Stylistic Resources of  Modern English</w:t>
      </w:r>
      <w:r>
        <w:rPr>
          <w:sz w:val="20"/>
          <w:szCs w:val="20"/>
          <w:lang w:val="en-US"/>
        </w:rPr>
        <w:t>: Normative use and stylistic use of language  units. The notion of stylistic resources of the langu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Phonetic Resources of Modern English</w:t>
      </w:r>
      <w:r>
        <w:rPr>
          <w:sz w:val="20"/>
          <w:szCs w:val="20"/>
          <w:lang w:val="en-US"/>
        </w:rPr>
        <w:t xml:space="preserve">. Performance and author’s phonetic means. Performance phonetic means as  those based on difference in phonetic interpretation, which  causes semantic reinterpretation. K.S.Stanislavsky and his contribution to the study of  intonation and sound means in performance. Author’s phonetic means as a unique system of phonetic means of the text ( rhythm, metre, rhyming, sound repetitions, sound arrangement). Author’s phonetic means in contributing to the expressive, emotional, and aesthetic impact of the text. Euphony ( or instrumentation) as the phonetic arrangement of the text creating a certain tonality. Euphony as  sound harmony ( in its narrow sense) Phonosemantics as the study of  semantics of  the phonetic arrangement of the text.  </w:t>
      </w:r>
      <w:r>
        <w:rPr>
          <w:sz w:val="20"/>
          <w:szCs w:val="20"/>
        </w:rPr>
        <w:t>Sound repetition:  contact and        *</w:t>
      </w:r>
      <w:r>
        <w:rPr>
          <w:i/>
          <w:iCs/>
          <w:sz w:val="20"/>
          <w:szCs w:val="20"/>
        </w:rPr>
        <w:t>В. Набоков так характеризовал различия в выразительных возможностях между «зеленым русским литературным» ( начало современной истории Пушкин) и «зрелым, как лопающаяся  по швам смоква, языком английским ( начало современной истории – Шекспир): «Телодвижения, ужимки, ландшафты, томление деревьев, запахи, дожди, тающие и переливчатые оттенки природы, все нежно человеческой ( как ни странно!), а также все мужицкое, сочно-похабное, выходит по-русски не хуже, если не лучше, чем по-английски; но столь свойственные английскому тонкие недоговоренности, поэзия мысли, мгновенная перекличка между отвлеченнейшими понятиями, роение односложных эпитетов, все это, а также относящееся к технике, модам, спорту, естественным наукам и противоестественным страстям – становится по-русски топорным, многословным и часто отвратительным в смысле стиля и ритма. Эта невязка отражает основную разницу в историческом плане между зеленым русским  литературным языком и зрелым как лопающаяся соква, языком английским: между гениальным юношей и маститым гением, соединяющим в себе запасы пестрого знании с полной свободой духа. ( Мечковская Н.Б., 2001, 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0"/>
          <w:szCs w:val="20"/>
          <w:lang w:val="en-US"/>
        </w:rPr>
      </w:pPr>
      <w:r>
        <w:rPr>
          <w:sz w:val="20"/>
          <w:szCs w:val="20"/>
          <w:lang w:val="en-US"/>
        </w:rPr>
        <w:t>distant; euphonic repetitions (alliteration, anaphora, assonance, dissonance, epiphora, paronomasia, rhyming) and  metre repetitions (foot, and its multiple repetitions, i.e. metre, stanza arrangement).The notion of  “density in t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sz w:val="20"/>
          <w:szCs w:val="20"/>
          <w:lang w:val="en-US"/>
        </w:rPr>
      </w:pPr>
      <w:r>
        <w:rPr>
          <w:sz w:val="20"/>
          <w:szCs w:val="20"/>
          <w:lang w:val="en-US"/>
        </w:rPr>
        <w:t xml:space="preserve">sequence” \Y.Tynianov\ as the distance between sound repetitions. Onomatopoeia as the use of phonetic means contributing to denotation by way of conformity with  the referent.   Euphony (instrumentation) as contributing to the connotations of the utterance \ text. Sound imitation and its stylistic effects. Sound symbolism. Paronomasia  - similarity in sounding of contextually connected words.  Alliteration – repetition of consonants or vowels at the beginning of  neighbouring words. Rhyme as a specific type of regular sound repetition of similar sounds at the end of the line or in other symmetric positions of the poem, which fulfills the  function of arrangement  of the poetic stanza.. The double nature of rhyming: its euphonic and compositional functions. Types of rhymes: adjoining (aa, bb), cross (ab, ab) and encircle ( ab, ba). Single \male \ musculine rhyme ( the stress on the last syllable) double \female \ feminine rhyme  ( the stress on the last but one syllable) and  dactylic (the stress   on the third syllable from the end of the line). Types of rhyming according to the position in the line: final, initial (quite seldom), acromonograms. Acromonogram as a lexico-compositional device, syllabic word or  rhyme repetition at  the junction of lines.  Heart and part rhymes. Part rhymes: assonance \ repetition of  stressed vowels  within  the word combination or at its end \., consonance \ the coincidence of repeated consonants \, dissonance \ the coincidence of unstressed vowels and consonants while the stressed vowels  are different). Rhythm as  recurrence of stressed and unstressed syllables as well as  repetition of images, notions, connotations. Phonetic repetitions as the basis of rhythm in poetry.  Syntax as the basis of rhythm in prose. Rhythm and metre. Prosody ( intonation, sound arrangement)  and its stylistic effec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b/>
          <w:bCs/>
          <w:sz w:val="20"/>
          <w:szCs w:val="20"/>
          <w:lang w:val="en-US"/>
        </w:rPr>
        <w:t>Vocabulary and its Stylistic Impact</w:t>
      </w:r>
      <w:r>
        <w:rPr>
          <w:sz w:val="20"/>
          <w:szCs w:val="20"/>
          <w:lang w:val="en-US"/>
        </w:rPr>
        <w:t xml:space="preserve">.  </w:t>
      </w:r>
      <w:r>
        <w:rPr>
          <w:i/>
          <w:iCs/>
          <w:sz w:val="20"/>
          <w:szCs w:val="20"/>
          <w:lang w:val="en-US"/>
        </w:rPr>
        <w:t>The Word and its Meanings</w:t>
      </w:r>
      <w:r>
        <w:rPr>
          <w:sz w:val="20"/>
          <w:szCs w:val="20"/>
          <w:lang w:val="en-US"/>
        </w:rPr>
        <w:t>. Components of the lexical meaning of the word.  Conjunction  of the emotional, evaluative, intensifying and stylistic connotations of the word. Word-building. Normative and stylistic use of word – building means. Word –building resources of different functional styles. The semantic structure of the word: interaction of direct and figurative meanings as a factor of style. Polysemy of words and  repetitions. Different types of repetitions: anaphora, epiphora, anadiplosis. Synonymic and partial repetitions. Contact and distant repetitions. Refrain (burden) as numerous repetitions in the text. Lexical analysis of the text. The notion of thematic fields. Thematic ‘nets’ of the text as  a system of  lexical relations, including the relations of synonymy, oppositiveness, word-building, semantic relations. P. Roget’s Thesaurus in  defining semantic relations of language elements. Thematic ‘nets’ in text interpre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i/>
          <w:iCs/>
          <w:sz w:val="20"/>
          <w:szCs w:val="20"/>
          <w:lang w:val="en-US"/>
        </w:rPr>
        <w:t>Systematic Relations in the Vocabulary</w:t>
      </w:r>
      <w:r>
        <w:rPr>
          <w:sz w:val="20"/>
          <w:szCs w:val="20"/>
          <w:lang w:val="en-US"/>
        </w:rPr>
        <w:t>. Vocabulary of  modern English in terms of  different classification principles.  Functional-stylistic classification of the vocabulary and its stylistic interpretation. Systematic relations in the  vocabulary. Paradigmatic and syntagmatic relations. Criteria of classification and differentiation of  the vocabulary according to:</w:t>
      </w:r>
    </w:p>
    <w:p>
      <w:pPr>
        <w:pStyle w:val="Normal"/>
        <w:tabs>
          <w:tab w:val="clear" w:pos="708"/>
          <w:tab w:val="left" w:pos="765" w:leader="none"/>
        </w:tabs>
        <w:autoSpaceDE w:val="false"/>
        <w:ind w:left="765"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the degree of   formality in communication; according to the reference to a certain sphere of communication  (terms, professionalisms, poetic words, slang, jargons, argot, vulgarisms);</w:t>
      </w:r>
    </w:p>
    <w:p>
      <w:pPr>
        <w:pStyle w:val="Normal"/>
        <w:tabs>
          <w:tab w:val="clear" w:pos="708"/>
          <w:tab w:val="left" w:pos="765" w:leader="none"/>
        </w:tabs>
        <w:autoSpaceDE w:val="false"/>
        <w:ind w:left="765"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the temporal dimension (archaisms, neologisms);</w:t>
      </w:r>
    </w:p>
    <w:p>
      <w:pPr>
        <w:pStyle w:val="Normal"/>
        <w:tabs>
          <w:tab w:val="clear" w:pos="708"/>
          <w:tab w:val="left" w:pos="765" w:leader="none"/>
        </w:tabs>
        <w:autoSpaceDE w:val="false"/>
        <w:ind w:left="765"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etymology (native words, borrowings );</w:t>
      </w:r>
    </w:p>
    <w:p>
      <w:pPr>
        <w:pStyle w:val="Normal"/>
        <w:tabs>
          <w:tab w:val="clear" w:pos="708"/>
          <w:tab w:val="left" w:pos="765" w:leader="none"/>
        </w:tabs>
        <w:autoSpaceDE w:val="false"/>
        <w:ind w:left="765"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the  social-territorial differentiation(literary and dialect wo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0"/>
          <w:szCs w:val="20"/>
          <w:lang w:val="en-US"/>
        </w:rPr>
        <w:t>Characteristics of functional-stylistic groups of the vocabulary according to semantics, communicative-functional peculiarities , word- forming and lexical- semantic models of words, productivity and innovation in the system of vocabulary,  statistic currency. E.g. characteristics of  terms: mono-semantics; limitations in use (only the sphere of the scientific style); word-forming patterns on the basis of Greek and Latin elements (tele-, , graph-, photo-, philo-, -ism).  Authorship of  terms. The process of determinologization and popularization of ter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iCs/>
          <w:sz w:val="20"/>
          <w:szCs w:val="20"/>
          <w:lang w:val="en-US"/>
        </w:rPr>
        <w:t>Phraseology of Modern English</w:t>
      </w:r>
      <w:r>
        <w:rPr>
          <w:b/>
          <w:bCs/>
          <w:sz w:val="20"/>
          <w:szCs w:val="20"/>
          <w:lang w:val="en-US"/>
        </w:rPr>
        <w:t xml:space="preserve"> </w:t>
      </w:r>
      <w:r>
        <w:rPr>
          <w:sz w:val="20"/>
          <w:szCs w:val="20"/>
          <w:lang w:val="en-US"/>
        </w:rPr>
        <w:t>. The stylistic impact of  combinability and combinatory semantics. Word combination ( collocation, word-group, phrase) as a syntactic construction formed by  two or more significant words on the basis of  grammatical subordination (agreement, government, adjoining).Word combination as a means of nomination, i.e. naming an object, phenomenon, process, quality, a more precise denotation, presented by the dependent component. The main structural models of  word combinations and their use in different functional styles: nominal ( the main component is a noun), adjectival  (the main component is an adjective), verbal and adverbial, their stylistic impact. Syntactic combinability of  components in a   word combination: normative and irregular. Free  word combinations and set phrases (idioms) their use in different  and their stylistic impact. The main syntactic models of  word combinations ( VN, VA,N pr N) and  their stylistic capacity  in different functional styles. Syntagmatic semasiology \ the theory of “sense composition”\ L.Scherba\. Normative combinability as  rules of semantic compatibility  built on the knowledge of  concord of  properties  derived  from the experience and activity of people. Rules of semantic combinability as filters of redundancy and irregularity of speech.  The logical semantic basis of  combinability  of meanings -  addition (compatibility of properties), conjunction (amalgamation) of  identical properties,  and disjunction ( cancellation) of incompatible properties. Stylistic use of effects of  surface violation of  semantic combin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sz w:val="20"/>
          <w:szCs w:val="20"/>
          <w:lang w:val="en-US"/>
        </w:rPr>
      </w:pPr>
      <w:r>
        <w:rPr>
          <w:sz w:val="20"/>
          <w:szCs w:val="20"/>
          <w:lang w:val="en-US"/>
        </w:rPr>
        <w:t>Set expressions and idioms as  “linguistic cliches”,  ready-made language units and their use in different functional styles of the language.  Semantic shift in the set expressions. Narrow, selective, sometimes unique combinability of elements in set expressions. Violation of phraseological units  and its stylistic effects. Idioms proper: proverbs, sayings, maxims, aphorisms.  Set  expressions in different functional styles. Stylistic stratification of phrase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8"/>
        <w:jc w:val="both"/>
        <w:rPr/>
      </w:pPr>
      <w:r>
        <w:rPr>
          <w:i/>
          <w:iCs/>
          <w:sz w:val="20"/>
          <w:szCs w:val="20"/>
          <w:lang w:val="en-US"/>
        </w:rPr>
        <w:t>Lexicography</w:t>
      </w:r>
      <w:r>
        <w:rPr>
          <w:sz w:val="20"/>
          <w:szCs w:val="20"/>
          <w:lang w:val="en-US"/>
        </w:rPr>
        <w:t>. Markers of  stylistic reference  in different types of dictiona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Grammar Resources of Modern English</w:t>
      </w:r>
      <w:r>
        <w:rPr>
          <w:sz w:val="20"/>
          <w:szCs w:val="20"/>
          <w:lang w:val="en-US"/>
        </w:rPr>
        <w:t xml:space="preserve">. </w:t>
      </w:r>
      <w:r>
        <w:rPr>
          <w:i/>
          <w:iCs/>
          <w:sz w:val="20"/>
          <w:szCs w:val="20"/>
          <w:lang w:val="en-US"/>
        </w:rPr>
        <w:t>Morphological Analysis.</w:t>
      </w:r>
      <w:r>
        <w:rPr>
          <w:sz w:val="20"/>
          <w:szCs w:val="20"/>
          <w:lang w:val="en-US"/>
        </w:rPr>
        <w:t xml:space="preserve"> Stylistic relevance of transposition of classes of nouns: zoo-metaphors,  personification (antropomorphism), . Stylistic capacity of the Genetive and the plural forms of the noun ( their use with attributive complexes as long as  word combinatons and sentences). Stylistic functions of the article: the use of articles with proper names, the thematic and rhematic positions of the article in the functional sentence perspective,  repetition of articles and their function in gradation, enumeration, stylistically relevant absence of article as purposeful violation of the      norm (the extreme degree of abstraction and generalization). Oppositions in the system of pronouns as a factor of style/ Personal pronouns and the stylistic effects of “I-speaking”,  generalization and other types of substitutions, the use of archaic forms of pronouns, derogative use of  the pronoun “it” and its functions in style lowering  as well the pronouns “this”, “that”; emphatic use of   possessive and other types of pronouns ( the main demand is the break of stylistic connections with the referent); the function of  elevation ( the pronouns “he”, “she”,  “they”).  Demonstrative pronouns “this” and “that” and  their intensifying functions. Deicsis and its stylistic capacities.  Intensification of adjectives and  its stylistic value ( e.g. that foolish), pairs of adjectives, the change of article in the superlative degree, irregular forms of  comparison (e.g. curiouser and curiouser), qualitative and relative pronouns and their stylistic value, adjectives in colloquial speech and their emphatic function. Adverbs and  their stylistic functions: intensification, emotional, and evaluative capacities. Temporal adverbs and their role in creating  the temporal frame of narration. Time and narration in fiction. The verb and its lexico-grammatical classes: modal verbs in expressing modality and  attitude; aspective verbs in expressing the dynamics of presentation. The stylistic value of  verbal categories: transposition in the use of the category of tense, aspect, time correlation, mood; archaic verbal forms. The use of verbs in different functional styles: the verb and narration in fiction, the Passive voice use in the scientific style, emotional use of continuous tenses in the colloquial sty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lang w:val="en-US"/>
        </w:rPr>
        <w:t xml:space="preserve"> </w:t>
      </w:r>
      <w:r>
        <w:rPr>
          <w:i/>
          <w:iCs/>
          <w:sz w:val="20"/>
          <w:szCs w:val="20"/>
          <w:lang w:val="en-US"/>
        </w:rPr>
        <w:t>Syntax</w:t>
      </w:r>
      <w:r>
        <w:rPr>
          <w:sz w:val="20"/>
          <w:szCs w:val="20"/>
          <w:lang w:val="en-US"/>
        </w:rPr>
        <w:t>. Stylistic expressive resources of syntax in modern English: syntactic synonymy, syntactic transpositon, polynegation, ellipsis. Word combinations: structural types and their  capacity in forming functional units of different functional styles. Post positional and prepositional adjuncts.   Types of sentences. Peculiarities of sentence structure in different styles of speech ( length, syntactic complexity, communicative models). Direct word-order and inversion ( full and partial), ellipsis  and  special emphatic constructions;. Stylistic impact of different sentence models: communicative types of  sentences, ellipsis, functional sentence perspective, structural varieties (one-member, two-member sentences, nominative sentences). Stylistic peculiarities of  homogeneous parts of the sentence ( pair and triples models in  enumeration). Syntactic complexity versus simplicity and their stylistic effects. Syntactical stylistic devices: parallelism, inversion ( full and partial), chiasmus  (reversed parallelism),  suspense ( the effect of  tense anticipation  created by  different syntactical devices, e.g. separation of the subject and the predicate, introduction of a parenthesis, etc.), detachment ( a certain degree of syntactical independence and consequently emphasis, acquired by a member of the sentence in positions, highlightened due to stress and intonation, as well as punctuation), apokoinu construction (a blend of two sentences  into one when the connecting element  is omitted), elipsis ( the omission of  one of the main members of the sentence for the sake of emphasis), aposeopesis (  a sudden break in narration as a norm of excited speech and a stylistic device to conceal the meaning),  polysyndeton ( repetition of conjunctions and connecting elements in a complex syntactical structure), asyndeton (omission of conjunctions and connecting elements in a complex syntactical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firstLine="708"/>
        <w:jc w:val="both"/>
        <w:rPr>
          <w:b/>
          <w:b/>
          <w:bCs/>
          <w:sz w:val="20"/>
          <w:szCs w:val="20"/>
          <w:lang w:val="en-US"/>
        </w:rPr>
      </w:pPr>
      <w:r>
        <w:rPr>
          <w:b/>
          <w:bCs/>
          <w:sz w:val="20"/>
          <w:szCs w:val="20"/>
          <w:lang w:val="en-US"/>
        </w:rPr>
        <w:t>PART III             FUNCTIONAL STYLES IN MODERN ENGLISH</w:t>
      </w:r>
    </w:p>
    <w:p>
      <w:pPr>
        <w:pStyle w:val="Normal"/>
        <w:tabs>
          <w:tab w:val="clear" w:pos="708"/>
          <w:tab w:val="left" w:pos="180" w:leader="none"/>
        </w:tabs>
        <w:autoSpaceDE w:val="false"/>
        <w:ind w:left="708" w:firstLine="708"/>
        <w:jc w:val="both"/>
        <w:rPr>
          <w:b/>
          <w:b/>
          <w:bCs/>
          <w:sz w:val="20"/>
          <w:szCs w:val="20"/>
          <w:lang w:val="en-US"/>
        </w:rPr>
      </w:pPr>
      <w:r>
        <w:rPr>
          <w:b/>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lang w:val="en-US"/>
        </w:rPr>
        <w:t xml:space="preserve">The Belles-lettres Style. </w:t>
      </w:r>
      <w:r>
        <w:rPr>
          <w:sz w:val="20"/>
          <w:szCs w:val="20"/>
          <w:lang w:val="en-US"/>
        </w:rPr>
        <w:t xml:space="preserve"> </w:t>
      </w:r>
      <w:r>
        <w:rPr>
          <w:i/>
          <w:iCs/>
          <w:sz w:val="20"/>
          <w:szCs w:val="20"/>
          <w:lang w:val="en-US"/>
        </w:rPr>
        <w:t xml:space="preserve">Aesthetic function </w:t>
      </w:r>
      <w:r>
        <w:rPr>
          <w:sz w:val="20"/>
          <w:szCs w:val="20"/>
          <w:lang w:val="en-US"/>
        </w:rPr>
        <w:t xml:space="preserve">as the main function of  the belles-lettres style. Aesthetics as one  the most important  elements of human culture. Aesthetic activity as  creative activity in accordance with the “laws of beauty”. Social determination of aesthetic vision of the world (social interpretation of the  of aesthetics). The objective grounds for  of aesthetics discovered in the existence of the world of reality ( symmetry, rhythm, harmony, integrity, regularity, expediency, optimization). Artistic creation as a special form of cognition and  exploration of reality: syncretism of  cognitive, evaluative, communicative, practical activities. Art as  the objective basis of  artistic activity. Works of art as integration of creative activity and perception. Art as self-reflection and “code” of culture. Other functions: educational, informational, hedonistic (entertaining),  evaluative. Stylistic peculiarities of the  belles-lettres style: imagery, unity and indivisibility of artistic form and contents, completeness and integrity (hierarchy  and systematic interaction of different levels of  the belles-lettres text ), artistic imagery produced by speech concreteness, stylistic integrity and multi-stylistic variation,  (introduction of elements of other styles, e.g. of  the colloquial style in  the aesthetic function into the belles-lettres style), emotionality and evaluation, emphasis, and uniqueness. Sub-styles of the belles-lettres style: </w:t>
      </w:r>
      <w:r>
        <w:rPr>
          <w:i/>
          <w:iCs/>
          <w:sz w:val="20"/>
          <w:szCs w:val="20"/>
          <w:lang w:val="en-US"/>
        </w:rPr>
        <w:t xml:space="preserve">poetry, prose, drama. </w:t>
      </w:r>
      <w:r>
        <w:rPr>
          <w:sz w:val="20"/>
          <w:szCs w:val="20"/>
          <w:lang w:val="en-US"/>
        </w:rPr>
        <w:t>Poetic genres: ballad, ode, pastoral, sonnet, elegy, limerick, epigram, etc. Genres in prose: a story,  a short story, a novel, etc. Genres in drama: comedy, tragedy, drama, dramatic monologue, dramatic dialogue. Stylistic difference of texts belonging to various sub-styles and genres, literary trends, artistic methods,  (romanticism, realism, sentimentalism, etc.), displaying different types of presentation ( narration, description), points of view of the speaker, ( “I-speaking”, fairy-tale speaking), topics, ideas, compositional arrangements, systems of imagery, the authors’ ideostyles,  presence or absence of stylization. Ideostyles. Language means of the belles-lettres style:</w:t>
      </w:r>
    </w:p>
    <w:p>
      <w:pPr>
        <w:pStyle w:val="Normal"/>
        <w:tabs>
          <w:tab w:val="clear" w:pos="708"/>
          <w:tab w:val="left" w:pos="720" w:leader="none"/>
        </w:tabs>
        <w:ind w:left="720" w:right="485"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phonetic means -  sound reiteration, onomatopoeia (sound imitation), alliteration, euphony, consonance, dissonance. Rhyme, rhythm and metre in poetry, the notion of rhythm in prose;</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vocabulary –  priority of concrete  words as ‘artistic speech  concretization ’, unlimited choice of vocabulary       (including non-literary means, jargon  and  slang words), multi-stylistic character, wealth of  synonyms and variety of  vocabulary,  developed polysemy, no limits in the use of words, which belong to different functional stylistic groups of vocabulary, stylistic resources of  ‘combinatory semantics” of language units, normative and irregular combinatory patterns, decorative  and other functions of phraseology, decomposition of phraseology, rich, genuine imagery, the use of  figures of speech or lexical  stylistic devices, as a  unique textual system;</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 xml:space="preserve">grammatical means of the language: </w:t>
      </w:r>
      <w:r>
        <w:rPr>
          <w:i/>
          <w:iCs/>
          <w:sz w:val="20"/>
          <w:szCs w:val="20"/>
          <w:lang w:val="en-US"/>
        </w:rPr>
        <w:t>in morphology</w:t>
      </w:r>
      <w:r>
        <w:rPr>
          <w:sz w:val="20"/>
          <w:szCs w:val="20"/>
          <w:lang w:val="en-US"/>
        </w:rPr>
        <w:t xml:space="preserve"> a variety and wealth of stylistic effects of morphological forms and categories  ‘ for expressing ‘artistic speech  concretization ’ (deicsis,  specific use of aspect and temporal  meanings  of the verb, ‘verbal  speech  and plot development’ ( increase in the role and currency of the verb,  special use of  morphological categories of number, case, degrees of  comparison for  emphatic and emotive purposes; in </w:t>
      </w:r>
      <w:r>
        <w:rPr>
          <w:i/>
          <w:iCs/>
          <w:sz w:val="20"/>
          <w:szCs w:val="20"/>
          <w:lang w:val="en-US"/>
        </w:rPr>
        <w:t>syntax</w:t>
      </w:r>
      <w:r>
        <w:rPr>
          <w:sz w:val="20"/>
          <w:szCs w:val="20"/>
          <w:lang w:val="en-US"/>
        </w:rPr>
        <w:t xml:space="preserve"> a variety and wealth of syntactical constructions, colloquial speech stylization. Means of expressive syntax: inversion, parallelism,  antithesis, parcellation, gradation, detachment, different models of  author and character speech presentation,  different models of homogeneous  secondary parts of the sentence  arrangement with  the priority  of   double and triple patterns;</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compositional textual devices ( three-part compositional canon – introduction, the main part and  the  ending  with a more complex model of prologue and epilogue), deviations from the canon and their stylistic importance,   the plot development the exposition, gradation, the climax and the outcome ( the denouement), compositional peculiarities of  a poetic text - rigidly fixed dimensions of textual arrangement ( the  fixed number of feet, lines, regular accentual models of the foot and line arrangement, the length and arrangement of  a stanza, peculiar  models of stanza and  text arrangement, patterned rhyme, metre and syntax constructions), extensive use of foregrounding (coupling, antithesis, convergence, the effect of deceived expectancy),the effect of replenished expectancy, parallelism,  irony, hyperbole as  compositional devices;</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 xml:space="preserve">the system of stylistic devices: </w:t>
      </w:r>
      <w:r>
        <w:rPr>
          <w:i/>
          <w:iCs/>
          <w:sz w:val="20"/>
          <w:szCs w:val="20"/>
          <w:lang w:val="en-US"/>
        </w:rPr>
        <w:t>systemic</w:t>
      </w:r>
      <w:r>
        <w:rPr>
          <w:sz w:val="20"/>
          <w:szCs w:val="20"/>
          <w:lang w:val="en-US"/>
        </w:rPr>
        <w:t xml:space="preserve"> use of  imagery - textual, developed and simple non-developed metaphors, metonymies, epithets, similes, hyperboles, litotes, puns,  oxymorons, zeugmas, different in form contact and distant repetitions (ordinary, anaphora, epiphora, framing, anadiplosis, chain, refrain) Intensification of the total aesthetic impact  of  the language means of the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lang w:val="en-US"/>
        </w:rPr>
        <w:t xml:space="preserve">Scientific Style. </w:t>
      </w:r>
      <w:r>
        <w:rPr>
          <w:sz w:val="20"/>
          <w:szCs w:val="20"/>
          <w:lang w:val="en-US"/>
        </w:rPr>
        <w:t>The main function</w:t>
      </w:r>
      <w:r>
        <w:rPr>
          <w:b/>
          <w:bCs/>
          <w:sz w:val="20"/>
          <w:szCs w:val="20"/>
          <w:lang w:val="en-US"/>
        </w:rPr>
        <w:t xml:space="preserve"> </w:t>
      </w:r>
      <w:r>
        <w:rPr>
          <w:sz w:val="20"/>
          <w:szCs w:val="20"/>
          <w:lang w:val="en-US"/>
        </w:rPr>
        <w:t>of the scientific style:  rational cognition and linguistic presentation of  the dynamics of thinking. Other  communicative tasks. Inner differentiation  and the formation of the sub-styles and genres of the scientific style used  in different fields of science, characterized by different manners of scientific presentation. Sub-styles and genres: scientific style proper \ thesis, abstract of thesis,  monograph,  article, report, abstract of a report...\  popular scientific \ an article, annotations, review, etc.).”Sub-languages” of scientific styles: law, political, medical, economic, technical, computer, linguistic, etc. Types of presentation: description and argumentation ( deduction, induction). Different degree of polemics. Popularization of the  scientific text. The addressee factor.        Peculiarities of scientific communication:  planned, prepared delayed in time communication (except for lectures and reports). Style-forming features: great role of tradition in the use of language means,  objective and non-categorical presentation,  specific means of expression, a certain extent of emphasis, restrictions in the use of  intensification, evaluation, emotional language means, absence of  imagery. Language means of the scientific style:</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lexical means - highly specialized scientific terminology,  terminological groups, revealing the conceptual systems of the scientific style, the peculiarities of the use of terms   in  scientific speech, the use of nouns and verbs in abstract meanings, special reference words, scientific phraseology -  clich</w:t>
      </w:r>
      <w:r>
        <w:rPr>
          <w:sz w:val="20"/>
          <w:szCs w:val="20"/>
        </w:rPr>
        <w:t>й</w:t>
      </w:r>
      <w:r>
        <w:rPr>
          <w:sz w:val="20"/>
          <w:szCs w:val="20"/>
          <w:lang w:val="en-US"/>
        </w:rPr>
        <w:t>s, stereotyped and hackneyed word combinations and idioms, priority of neutral vocabulary, limitations in the use of emotional- evaluative and expressive vocabulary and phraseology, absence of non-literary vocabulary and phraseology ( slang words, vulgarisms, obscene words) , peculiarities in  word- building (standard suffixes and prefixes, mainly of Greek and Latin origin – tele-, morpho, philo- -ism, etc.), peculiarities in the scarce use of  imagery   (usually trite and hackneyed, the priority of the functions of intensification and decoration, non-systematic, narrow contextual character, absence of rich associations, schematic and generalized character);</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grammatical means</w:t>
      </w:r>
      <w:r>
        <w:rPr>
          <w:b/>
          <w:bCs/>
          <w:sz w:val="20"/>
          <w:szCs w:val="20"/>
          <w:lang w:val="en-US"/>
        </w:rPr>
        <w:t>:</w:t>
      </w:r>
      <w:r>
        <w:rPr>
          <w:sz w:val="20"/>
          <w:szCs w:val="20"/>
          <w:lang w:val="en-US"/>
        </w:rPr>
        <w:t xml:space="preserve"> nominal character ( the predominance of nouns over verbs) in the use of  parts of  speech, the use of  prepositional “of-phrases” to substitute the genitive case, transposition of the classes of  nouns,  wide use of the Passive Voice,  Indefinite Tenses, specialization of pronouns in demonstrative and intensification functions, numerous conjunctions revealing the logical order of the text as well as double conjunctions (  not merely... but also, whether ... or both... and, as...as), adverbs of logical connectuin ;</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syntactical means: priority of full, logically correct, regular syntactical models,  the syntax of simple sentence in the scientific speech - extensive use of extended two-member sentence, priority in the use of compound sentences, extensive use of secondary predicative constructions ( Complex Object, Participial and Gerundial Constructions),   wide use of conjunctions and denominative prepositions, concise expression of syntactical connection in word combinations, sentences, groups of sentences, absolute priority of  declarative sentences in the use of communicative types of sentences;</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 xml:space="preserve"> composition of scientific text as an explication of the  stages of cognition and productive thinking, the usual </w:t>
      </w:r>
    </w:p>
    <w:p>
      <w:pPr>
        <w:pStyle w:val="Normal"/>
        <w:tabs>
          <w:tab w:val="clear" w:pos="708"/>
          <w:tab w:val="left" w:pos="720" w:leader="none"/>
        </w:tabs>
        <w:autoSpaceDE w:val="false"/>
        <w:ind w:left="720" w:hanging="360"/>
        <w:jc w:val="both"/>
        <w:rPr/>
      </w:pPr>
      <w:r>
        <w:rPr>
          <w:sz w:val="20"/>
          <w:szCs w:val="20"/>
        </w:rPr>
        <w:tab/>
        <w:tab/>
        <w:tab/>
      </w:r>
      <w:r>
        <w:rPr>
          <w:sz w:val="20"/>
          <w:szCs w:val="20"/>
          <w:lang w:val="en-US"/>
        </w:rPr>
        <w:t xml:space="preserve">               model is presented by the following scheme -  a problem situation, idea, hypothesis, proof, conclusion, compositional speech forms of discussion, argumentation and description, conclusion, types of narration, wide-spread  co-referential  repetition as a specific method of text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Functional restrictions: strong objections to the use of  non-literary vocabulary, scarce use of emotional and  intensification units of  vocabulary and phraseology,  and stylistic devices (metaphors, metonymies, etc.), absence of the second person form and corresponding personal pronouns, scarce use of “I-speaking”, limited use of incomplete and non-declarative, and one-member sent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lang w:val="en-US"/>
        </w:rPr>
        <w:t xml:space="preserve">Publicist Style ( Journalese). </w:t>
      </w:r>
      <w:r>
        <w:rPr>
          <w:sz w:val="20"/>
          <w:szCs w:val="20"/>
          <w:lang w:val="en-US"/>
        </w:rPr>
        <w:t xml:space="preserve"> The major functions of the publicist style: social influence and public opinion manipulation; informative function. Additional functions: propaganda, popularization, education, organiziation, analysis and criticism, hedonism (entertainment). Stylistic features of the publicist style: interchange of standard and expressiveness,  explicit evaluation, affective, impressive character, stylistic effects of «novelty», advertising, mass, group social orientation,   factography (documentary precision, abundance of statistics, toponymic and proper names, factual  data), neutral or formal manner of presentation, generalization, the use of arguments,  multi-stylistic charac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Publicistic style and other functional styles. Publicist style as a sphere of intersection with the style of fiction / essay, sketch, lampoon, satirical article/ and scientific style /commentary, review/. Elements of conversational and official styles. Substyles and genres: publicist style proper /lampoons, articles, essays, sketches, travelogues, memoirs/, political propaganda /slogans, leaflets, proclamations/, journalese /, newspapers style -  editorial (leader) article, brief news, or news columns,  report, interview, reportage…/, oratory /speeches, parliamentary debates, TV discussions…/ TV and radio journalese, publicist cinematography (documentary, news-reel, etc.). New publicist genres: talk-show, reality-show, role-play show, game-show, debates,  TV poll, TV commentary, new types of information programs.  Inner differentiation of the publicist style and correlation of functional  relevance of  its different variations and gen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lang w:val="en-US"/>
        </w:rPr>
        <w:t>Newspaper Style</w:t>
      </w:r>
      <w:r>
        <w:rPr>
          <w:sz w:val="20"/>
          <w:szCs w:val="20"/>
          <w:lang w:val="en-US"/>
        </w:rPr>
        <w:t xml:space="preserve">. Problems of classification. Newspaper genres: editorial (leading article), newsreel, brief news report, reportage, interview, essay, title,  topical satire, advertis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
          <w:iCs/>
          <w:sz w:val="20"/>
          <w:szCs w:val="20"/>
          <w:lang w:val="en-US"/>
        </w:rPr>
        <w:t>Graphic  Means</w:t>
      </w:r>
      <w:r>
        <w:rPr>
          <w:sz w:val="20"/>
          <w:szCs w:val="20"/>
          <w:lang w:val="en-US"/>
        </w:rPr>
        <w:t xml:space="preserve"> of   the newspaper style: wide use of graphic means -  change of prints, word-arts, italics, various graphic symbols (asterisks, etc.) used  for the sake of text limitation as well as elements of compositional arrangement  such as columns, titles, subtitles, parts and paragraphs. </w:t>
      </w:r>
      <w:r>
        <w:rPr>
          <w:i/>
          <w:iCs/>
          <w:sz w:val="20"/>
          <w:szCs w:val="20"/>
          <w:lang w:val="en-US"/>
        </w:rPr>
        <w:t>Language Means</w:t>
      </w:r>
      <w:r>
        <w:rPr>
          <w:sz w:val="20"/>
          <w:szCs w:val="20"/>
          <w:lang w:val="en-US"/>
        </w:rPr>
        <w:t xml:space="preserve"> of publicist style:</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vocabulary: priority of neutral and bookish vocabulary, wide use of language  means to  actualize chronotop (proper and geographical names, \abundance of statistics, toponymic and proper names, facts and   data), means of evaluation, neologisms, social political terminology, a great number of loan-words and international words, use words and word-combinations of other  styles ( especially, conversational), against the general background of the bookish style vocabulary, including terminology as well as means of imagery to increase expressiveness / trite metaphors, metonymies, personification, metaphorical paraphrases, metaphorical use of terminology/, newspaper terms: newspaper vocabulary and cliches (journalese and bookish), decomposition of phraseological units. Word-building: loan suffixes and prefixes as well as combination of words;</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grammatical means: in morphology the use of the singular number of nouns in their collective meaning, plural number for the definition of generalization, wide use of the superlative degree of adjectives in order to reveal expressiveness as well as the use of adjectives-colouratives, substantiation and evaluation of the use of numerals, adjectives and participles. Average sentence length (9-11words) and average degree of  complexity in the sentence structure. Wide use of declarative sentences. The use of questions, exclamatory sentences for the sake of expressiveness. Means of expressive syntax: inversions, parallelism, antithesis, parcellation, gradation, isolation, different types of the author’s words  presentation and conversational constructions, different patterns in  the use of  homogeneous parts of the sentence - double, three-element and multi-element;</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compositional and textual means: canonized three-part structure of publicist texts, the principle of “pyramid” and its effects in the composition of  modern newspaper text, the use of compositional ( foregrounding)  de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lang w:val="en-US"/>
        </w:rPr>
        <w:t xml:space="preserve">Official Style. </w:t>
      </w:r>
      <w:r>
        <w:rPr>
          <w:sz w:val="20"/>
          <w:szCs w:val="20"/>
          <w:lang w:val="en-US"/>
        </w:rPr>
        <w:t>/ The Style of Official Documents /.  Regulative function as the main one, i.e. the establishment of norms and rules in the sphere of public relations (e.g. the relations of  individuals, group – individual relations, the relations of social groups and institutions, etc.). Substyles and genres: the style of law documents / laws, legislative acts, codes,  instructions, orders…/, the style official documents / applications, references, protocols, questionnaires, profiles, autobiographies, agreements, contracts…/, the style of diplomatic documents / agreements, pacts, communiqu</w:t>
      </w:r>
      <w:r>
        <w:rPr>
          <w:sz w:val="20"/>
          <w:szCs w:val="20"/>
        </w:rPr>
        <w:t>й</w:t>
      </w:r>
      <w:r>
        <w:rPr>
          <w:sz w:val="20"/>
          <w:szCs w:val="20"/>
          <w:lang w:val="en-US"/>
        </w:rPr>
        <w:t>s, note, memoranda, declarations…/. Considerable inner differentiation, i.e. considerable genre-stylistic distinctions depending on the functional purpose of the text, themes, sphere of use, character of the  institution issuing 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Stylistic features: standard, imperative and prescriptive nature, ascertaining as leading method of presentation, precision which does not admit misinterpretation, non-personal character. Specific features of the official style characteristic of all its varieties and genres: templet ( pattern)  text composition, speech standard  and stereotyped ways of expression and arrangement of the language means (cliches, standard vocabulary). Use of the language means belonging to the style  of official documents as  negative development in speech culture, especially within the norms of publicist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Language means of the style of official documents:</w:t>
      </w:r>
    </w:p>
    <w:p>
      <w:pPr>
        <w:pStyle w:val="Normal"/>
        <w:tabs>
          <w:tab w:val="clear" w:pos="708"/>
          <w:tab w:val="left" w:pos="720" w:leader="none"/>
        </w:tabs>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graphic means: wide use of graphic means - change of the print, italics, the use of graphic delimitation means - various graphic symbols (asterisks, lines, patterns, etc.) which clearly demonstrate text limitation ( columns, division into parts, sections, elements, paragraphs), means of graphic design which reveal the  representational form of the templet;</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lexical means: bureaucratic cliches ( words or word-combinations), the use of special terminology to express precision, repetitions, the use of constructions with archaic elements, wide spread of  vocabulary units,  expressing obligation, absence of subjective emotional appraisal;</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grammatical means: nominal character / predominance of nouns, a great number of nominal prepositions and conjunctions/,  wide use of the genitive case, different forms of expressing imperative / verbs with the meaning of obligation, verbs of instruction, prescription, future tense forms, the imperative mood, infinitive and infinitive constructions/, absence of the first and second person presentation and correlated pronouns, the use of collective nouns for the expression of impersonality, different patterns of statement and ascertaining, specific use of  aspect and tense forms ( future in conditional sentences, wide use of conditional sentences in connection with the necessity of detailed exposition and proviso, rare use of complex sentences, especially with subordinate sentences of cause because of the absence of the necessity to explicate logical operations of analysis and reasoning;</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compositional devices: the patterned structure of texts of all the genres and substyles,  declarative, ascertaining nature, neglect of  narration and discus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b/>
          <w:bCs/>
          <w:sz w:val="20"/>
          <w:szCs w:val="20"/>
          <w:lang w:val="en-US"/>
        </w:rPr>
        <w:t>Colloquial (Conversational) Style.</w:t>
      </w:r>
      <w:r>
        <w:rPr>
          <w:sz w:val="20"/>
          <w:szCs w:val="20"/>
          <w:lang w:val="en-US"/>
        </w:rPr>
        <w:t xml:space="preserve"> The main function is communication, realization of practical activity of a person. It is used in everyday life. Extra-linguistic features: informality, spontaneous character of speech, interpersonal contact and  direct involvement in the process of communication, attraction of paralinguistic means of communication (gestures, expression of the face, movements). Stylistic features: familiarity, ellipsis, concrete character of speech, interruption and logical inconsistency of the speech, emotiveness, efficacy. Secondary stylistic features: idiomatic and pattern character, “personal” type of speech presentation. Oral and written (epistolary) varieties. Two forms of speech: dialogue (simple dialogue and polylogue) and monologue. Inner differentiation, i.e. genre and style distinctions, caused by the communicative status, mood, aims, relations between the speakers, situation and theme of the conversation. Substyles and genres: literary conversational style / talks, conversations, interviews /, familiar-conversational style / communication between family members, friends, intimate communication, children’s talk /, low colloquial / quarrels, abuse, scandal, squabble, insult /. Language peculiarities: high activity of non-bookish means of the language ( with stylistic conversational and familiarity colouring, the use of non-bookish low colloquial elements  on all language levels, incomplete constructions ( at phonetic, syntactical and partially morphological levels), the use of language units of concrete meaning at all the levels, non-characteristic use of means with abstract and generalized meaning, weak syntactic connections between the parts of a syntactic structure, active use of means of verbal imagery, means of expressing subjective appraisal, emotional and expressive means at all the levels, patterned speech,  specific phraseology , personal forms,  nonce-wo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lang w:val="en-US"/>
        </w:rPr>
      </w:pPr>
      <w:r>
        <w:rPr>
          <w:sz w:val="20"/>
          <w:szCs w:val="20"/>
          <w:lang w:val="en-US"/>
        </w:rPr>
        <w:t>Language means the colloquial  style.</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graphic means: graphic signs as the reflection of phonetic processes of sound modification in fluent speech, graphic signals of the change of communicative roles;</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phonetic means: intensive modification of sounds in fluent speech, positional phonemic interchange(combinatorial - accommodation, assimilation, dissimilation and positional changes, connected with the position of a sound in a word - at the beginning, in the middle or at the end of the word, stressed or unstressed position, etc.). Positional changes: reduction (weakening) of vowels in unstressed syllables) and partial devoicing of consonants at the end of the word before a pause. Complete reduction: apokopa (the drop of the final consonant or final part of the word), synkopa ( the drop of a vowel or several sounds in other positions). Partial reduction as a qualitative change of vowels. Partial and complete devoicing of consonants at the end of a word. Stylistic and communicative effects of modification. Wealth and variety of intonation patterns ( rhythm, tempo, timbre, melody peculiarities);</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vocabulary: conversational (everyday life) vocabulary, priority of neutral widely-used words with concrete, denotative, referential meanings, wide use of non-literary vocabulary, expressive-emotional vocabulary, means of verbal imagery, well-developed synonymy and polysemy, the use of stylistic devices, including pun, decomposition of phraseological units;  in word-formation: emotive suffixes and prefixes, wide use of word-formation, expressive tautology.;</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grammatical means: in  morphology -  frequent use of pronouns and particles,  specific deicsis ( wide use of pronouns in  substitute and co-referential functions, wealth and variety of aspect and tense form of a verb (Present Continuos, Present Indefinite, Present Perfect),  wide use of interjections, stop-, interruption-, break- and pause-word; in  syntax: ellipsis, variety in the use  of communicative types of the sentence, priority of short sentences, wide use of expressive constructions, exclamatory sentences, specific conversational constructions,  distorted and  “broken”  syntax, predominance of co-ordination over subordination;</w:t>
      </w:r>
    </w:p>
    <w:p>
      <w:pPr>
        <w:pStyle w:val="Normal"/>
        <w:tabs>
          <w:tab w:val="clear" w:pos="708"/>
          <w:tab w:val="left" w:pos="720" w:leader="none"/>
        </w:tabs>
        <w:autoSpaceDE w:val="false"/>
        <w:ind w:left="720" w:hanging="360"/>
        <w:jc w:val="both"/>
        <w:rPr/>
      </w:pPr>
      <w:r>
        <w:rPr>
          <w:rFonts w:cs="Symbol" w:ascii="Symbol" w:hAnsi="Symbol"/>
          <w:sz w:val="20"/>
          <w:szCs w:val="20"/>
        </w:rPr>
        <w:t></w:t>
      </w:r>
      <w:r>
        <w:rPr>
          <w:rFonts w:cs="Symbol" w:ascii="Symbol" w:hAnsi="Symbol"/>
          <w:sz w:val="20"/>
          <w:szCs w:val="20"/>
          <w:lang w:val="en-US"/>
        </w:rPr>
        <w:tab/>
      </w:r>
      <w:r>
        <w:rPr>
          <w:sz w:val="20"/>
          <w:szCs w:val="20"/>
          <w:lang w:val="en-US"/>
        </w:rPr>
        <w:t>compositional peculiarities: different types of discourse strategies, dialogue “entities” and “moves”as elementary units of discourse / question - answer, exclamation - reply, etc./, frames and scenarios of dialogue discourse, complicated communicative strategies of conversational style / «white lies», flattery, irony, deceit, lies,  mockery, sarcasm, / as aggressive and non-aggressive, individual and group communicational strategies peculiar composition  development in a quarrel, scandal, abuse, insult, squabble/;   compositional patterns of epistolary texts (  business letters, personal, friendly, intimate letters, notes, postca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16" w:hanging="0"/>
        <w:jc w:val="both"/>
        <w:rPr>
          <w:b/>
          <w:b/>
          <w:bCs/>
          <w:sz w:val="20"/>
          <w:szCs w:val="20"/>
          <w:lang w:val="en-US"/>
        </w:rPr>
      </w:pPr>
      <w:r>
        <w:rPr>
          <w:b/>
          <w:bCs/>
          <w:sz w:val="20"/>
          <w:szCs w:val="20"/>
          <w:lang w:val="en-US"/>
        </w:rPr>
        <w:t>GLOSSARY OF STYLISTIC TER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cromonogram</w:t>
      </w:r>
      <w:r>
        <w:rPr>
          <w:sz w:val="20"/>
          <w:szCs w:val="20"/>
          <w:lang w:val="en-US"/>
        </w:rPr>
        <w:t xml:space="preserve"> as lexico-compositional device, syllabic word or  rhyme repetition at  the junction of l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szCs w:val="20"/>
          <w:lang w:val="en-US"/>
        </w:rPr>
      </w:pPr>
      <w:r>
        <w:rPr>
          <w:b/>
          <w:bCs/>
          <w:sz w:val="20"/>
          <w:szCs w:val="20"/>
          <w:lang w:val="en-US"/>
        </w:rPr>
        <w:t>Allegory</w:t>
      </w:r>
      <w:r>
        <w:rPr>
          <w:sz w:val="20"/>
          <w:szCs w:val="20"/>
          <w:lang w:val="en-US"/>
        </w:rPr>
        <w:t xml:space="preserve"> –(Gr. Allegoria), Aesopian  language, the description of a phenomenon concealed  in the description of another one, a device in fiction, a presentation of an abstract idea in the form of  a concrete image, “a life picture”,  an illustrative picture \ e.g. a fable charac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lliteration</w:t>
      </w:r>
      <w:r>
        <w:rPr>
          <w:sz w:val="20"/>
          <w:szCs w:val="20"/>
          <w:lang w:val="en-US"/>
        </w:rPr>
        <w:t xml:space="preserve"> – repetition of consonants or vowels at the beginning of  neighbouring wo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llusion</w:t>
      </w:r>
      <w:r>
        <w:rPr>
          <w:sz w:val="20"/>
          <w:szCs w:val="20"/>
          <w:lang w:val="en-US"/>
        </w:rPr>
        <w:t xml:space="preserve">  (L. Alludere, to mention, to hint) a poetic reference, on the basis of mythology, litera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naphora</w:t>
      </w:r>
      <w:r>
        <w:rPr>
          <w:sz w:val="20"/>
          <w:szCs w:val="20"/>
          <w:lang w:val="en-US"/>
        </w:rPr>
        <w:t xml:space="preserve"> ( Gr. Anaphora) – a stylistic device, repetition of word or phrases at the beginning of succeeding syntactical constru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nadiplosis</w:t>
      </w:r>
      <w:r>
        <w:rPr>
          <w:sz w:val="20"/>
          <w:szCs w:val="20"/>
          <w:lang w:val="en-US"/>
        </w:rPr>
        <w:t xml:space="preserve"> –lexical repetition at the juncture of lines in a stanza or sent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ntithesis</w:t>
      </w:r>
      <w:r>
        <w:rPr>
          <w:sz w:val="20"/>
          <w:szCs w:val="20"/>
          <w:lang w:val="en-US"/>
        </w:rPr>
        <w:t xml:space="preserve"> (Gr.antithesis) – the stylistic figure of contrast, a compositional device in text arrangement in belles-lettres non belles-lettres genres based on the opposition of mean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ntonomasia</w:t>
      </w:r>
      <w:r>
        <w:rPr>
          <w:sz w:val="20"/>
          <w:szCs w:val="20"/>
          <w:lang w:val="en-US"/>
        </w:rPr>
        <w:t xml:space="preserve">  (Gr. Antonomasia) -  a stylistic device, close to metonymy, based on the a)interchange of a proper name by periphrasis or an epithet e.g. the Great Admiral ( about Nelson) or  b) the use of a proper mane  for the sake of generalization, e.g. Napoleon of the criminal wor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nticlimax</w:t>
      </w:r>
      <w:r>
        <w:rPr>
          <w:sz w:val="20"/>
          <w:szCs w:val="20"/>
          <w:lang w:val="en-US"/>
        </w:rPr>
        <w:t xml:space="preserve"> - a stylistic device, contrastive to gradation, i.e. gradual decrease in emotional and  compositional dynamics of the plot development in fi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 xml:space="preserve"> </w:t>
      </w:r>
      <w:r>
        <w:rPr>
          <w:b/>
          <w:bCs/>
          <w:sz w:val="20"/>
          <w:szCs w:val="20"/>
          <w:lang w:val="en-US"/>
        </w:rPr>
        <w:t>Apokoinu</w:t>
      </w:r>
      <w:r>
        <w:rPr>
          <w:sz w:val="20"/>
          <w:szCs w:val="20"/>
          <w:lang w:val="en-US"/>
        </w:rPr>
        <w:t xml:space="preserve"> construction (a blend of two sentences  into one when the connecting element  is omitted), e.g. I’m the first one saw her ( the double syntactical function of  the predicative of the first sentence ”the first one”, performing also the function of the subject of the second sent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pophasis</w:t>
      </w:r>
      <w:r>
        <w:rPr>
          <w:sz w:val="20"/>
          <w:szCs w:val="20"/>
          <w:lang w:val="en-US"/>
        </w:rPr>
        <w:t xml:space="preserve"> ( Gr.apophasis, negation) –  a stylistic device, based on concealing the real cause of communication, e.g.. I shan’t speak about your being rude but lying is quite out of the question.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Cs w:val="false"/>
          <w:sz w:val="20"/>
          <w:szCs w:val="20"/>
          <w:lang w:val="en-US"/>
        </w:rPr>
        <w:t xml:space="preserve">Aposiopesis </w:t>
      </w:r>
      <w:r>
        <w:rPr>
          <w:rFonts w:cs="Times New Roman" w:ascii="Times New Roman" w:hAnsi="Times New Roman"/>
          <w:b w:val="false"/>
          <w:sz w:val="20"/>
          <w:szCs w:val="20"/>
          <w:lang w:val="en-US"/>
        </w:rPr>
        <w:t>( Gr.aposiopan to keep silence) is a stylistic device of a sudden pause, break  in  spe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postrophe</w:t>
      </w:r>
      <w:r>
        <w:rPr>
          <w:sz w:val="20"/>
          <w:szCs w:val="20"/>
          <w:lang w:val="en-US"/>
        </w:rPr>
        <w:t xml:space="preserve"> (Gr. epi, above, strepho, to address)  -  a stylistic device of intentional deviation from the narration,  with the purpose of address  to a living being or a thing,   for the sake of empha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b/>
          <w:bCs/>
          <w:sz w:val="20"/>
          <w:szCs w:val="20"/>
          <w:lang w:val="en-US"/>
        </w:rPr>
        <w:t>Assonance</w:t>
      </w:r>
      <w:r>
        <w:rPr>
          <w:sz w:val="20"/>
          <w:szCs w:val="20"/>
          <w:lang w:val="en-US"/>
        </w:rPr>
        <w:t xml:space="preserve"> - repetition of  stressed vowels  within  the word combination or at its end as a type of incomplete rhy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sz w:val="20"/>
          <w:szCs w:val="20"/>
          <w:lang w:val="en-US"/>
        </w:rPr>
        <w:t>because of impossibility or unwillingness of a speaker to go on spea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sz w:val="20"/>
          <w:szCs w:val="20"/>
          <w:lang w:val="en-US"/>
        </w:rPr>
        <w:t>Asyndeton</w:t>
      </w:r>
      <w:r>
        <w:rPr>
          <w:sz w:val="20"/>
          <w:szCs w:val="20"/>
          <w:lang w:val="en-US"/>
        </w:rPr>
        <w:t xml:space="preserve">  - omission of conjunctions and connecting elements in a complex syntactical 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Authology</w:t>
      </w:r>
      <w:r>
        <w:rPr>
          <w:sz w:val="20"/>
          <w:szCs w:val="20"/>
          <w:lang w:val="en-US"/>
        </w:rPr>
        <w:t xml:space="preserve"> – the use of stylistically neutral words in their direct mean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b/>
          <w:bCs/>
          <w:sz w:val="20"/>
          <w:szCs w:val="20"/>
          <w:lang w:val="en-US"/>
        </w:rPr>
        <w:t>Ballad</w:t>
      </w:r>
      <w:r>
        <w:rPr>
          <w:sz w:val="20"/>
          <w:szCs w:val="20"/>
          <w:lang w:val="en-US"/>
        </w:rPr>
        <w:t xml:space="preserve">  ( Fr. ballade) – an ancient folklore poetic work  intended for singing or as a rule to accompany a dance; a traditional ballad ( the author is not identifies) and modern ballad as an exquisite  work of poetry, consisting of three poetic stanzas and the fourth, containing a dedication or a generalization with and limited rhythmic pattern, i.e. the same  metre and rhyme in all the stanz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0"/>
          <w:szCs w:val="20"/>
          <w:lang w:val="en-US"/>
        </w:rPr>
        <w:t>Bathos</w:t>
      </w:r>
      <w:r>
        <w:rPr>
          <w:bCs/>
          <w:sz w:val="20"/>
          <w:szCs w:val="20"/>
          <w:lang w:val="en-US"/>
        </w:rPr>
        <w:t xml:space="preserve"> (Gr. Bathos, depth) – is a stylistic device of style denigration, a shift from elevated to low styles.</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0"/>
          <w:szCs w:val="20"/>
          <w:lang w:val="en-US"/>
        </w:rPr>
        <w:t>Burlesque</w:t>
      </w:r>
      <w:r>
        <w:rPr>
          <w:rFonts w:cs="Times New Roman" w:ascii="Times New Roman" w:hAnsi="Times New Roman"/>
          <w:b w:val="false"/>
          <w:bCs w:val="false"/>
          <w:sz w:val="20"/>
          <w:szCs w:val="20"/>
          <w:lang w:val="en-US"/>
        </w:rPr>
        <w:t xml:space="preserve"> (It. burla, a clown)- a comic playful genre in fiction aiming stylistic lowering, / serious is made comical, elavated  - l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Burden</w:t>
      </w:r>
      <w:r>
        <w:rPr>
          <w:sz w:val="20"/>
          <w:szCs w:val="20"/>
          <w:lang w:val="en-US"/>
        </w:rPr>
        <w:t xml:space="preserve"> (Fr. Refrain) is a phrase, poetic line or strophe, reiterating in different text positions of a work of art.</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Cs w:val="false"/>
          <w:sz w:val="20"/>
          <w:szCs w:val="20"/>
          <w:lang w:val="en-US"/>
        </w:rPr>
        <w:t>Caesura</w:t>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US"/>
        </w:rPr>
        <w:t>(L. caesura, division, stop) is cutting, rhythmical pause in the middle of verse line, often coinciding with poetic pause: I shot an arrow// into the air.</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Cs w:val="false"/>
          <w:sz w:val="20"/>
          <w:szCs w:val="20"/>
          <w:lang w:val="en-US"/>
        </w:rPr>
        <w:t>Chiasmus</w:t>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US"/>
        </w:rPr>
        <w:t>(Gr.Chiasmos, reverse, cross composition) is reverse parallelism,  a stylistic figure of inversion in the second part  of rhetorical period or syntactic constru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Climax</w:t>
      </w:r>
      <w:r>
        <w:rPr>
          <w:sz w:val="20"/>
          <w:szCs w:val="20"/>
          <w:lang w:val="en-US"/>
        </w:rPr>
        <w:t xml:space="preserve"> (Gr. climax) – the highest point  in the dynamics of  narration, a peak of emotional, artistic and esthetic ten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sz w:val="20"/>
          <w:szCs w:val="20"/>
          <w:lang w:val="en-US"/>
        </w:rPr>
        <w:t>Couplet</w:t>
      </w:r>
      <w:r>
        <w:rPr>
          <w:sz w:val="20"/>
          <w:szCs w:val="20"/>
          <w:lang w:val="en-US"/>
        </w:rPr>
        <w:t xml:space="preserve"> (Fr. couplet)- a compositional form in poetry, which consists of  lines building up a stanza, or   two neigbouring  lines in a stanza,  similar in the amount of syllables, size and rhy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Collision</w:t>
      </w:r>
      <w:r>
        <w:rPr>
          <w:sz w:val="20"/>
          <w:szCs w:val="20"/>
          <w:lang w:val="en-US"/>
        </w:rPr>
        <w:t xml:space="preserve"> (L. collision, a blow, a clash)- a conflict, a clash of actors in a  work of 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Consonance</w:t>
      </w:r>
      <w:r>
        <w:rPr>
          <w:sz w:val="20"/>
          <w:szCs w:val="20"/>
          <w:lang w:val="en-US"/>
        </w:rPr>
        <w:t xml:space="preserve">-  the coincidence of repeated conson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Caricature</w:t>
      </w:r>
      <w:r>
        <w:rPr>
          <w:sz w:val="20"/>
          <w:szCs w:val="20"/>
          <w:lang w:val="en-US"/>
        </w:rPr>
        <w:t xml:space="preserve"> (It. caricatura, a funny picture)- a comic description or a picture, breaking the proportions, characteristics of a portrayed object, event or phenomenon grotesque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Catharsis</w:t>
      </w:r>
      <w:r>
        <w:rPr>
          <w:sz w:val="20"/>
          <w:szCs w:val="20"/>
          <w:lang w:val="en-US"/>
        </w:rPr>
        <w:t xml:space="preserve"> (Gr. katharsis, purification)- strong emotional impact ( fear, admiration, pathos… shared by the reader)    which results in a certain psychological state of purification, elev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 xml:space="preserve">Detachment </w:t>
      </w:r>
      <w:r>
        <w:rPr>
          <w:sz w:val="20"/>
          <w:szCs w:val="20"/>
          <w:lang w:val="en-US"/>
        </w:rPr>
        <w:t>- a syntactical stylistic device,  a certain degree of syntactical independence and consequently emphasis, acquired by a member of the sentence in positions, highlightened due to stress and intonation, as well as punctuatio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Dissonance</w:t>
      </w:r>
      <w:r>
        <w:rPr>
          <w:sz w:val="20"/>
          <w:szCs w:val="20"/>
          <w:lang w:val="en-US"/>
        </w:rPr>
        <w:t xml:space="preserve">  -  the coincidence of unstressed vowels and consonants while the stressed vowels  are differ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 xml:space="preserve">Elegy </w:t>
      </w:r>
      <w:r>
        <w:rPr>
          <w:sz w:val="20"/>
          <w:szCs w:val="20"/>
          <w:lang w:val="en-US"/>
        </w:rPr>
        <w:t>(Gr. elegos, mourning poem) - a poem of subjective character, reflection, often a sad poem about unshared lo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 xml:space="preserve">Ellipsis </w:t>
      </w:r>
      <w:r>
        <w:rPr>
          <w:sz w:val="20"/>
          <w:szCs w:val="20"/>
          <w:lang w:val="en-US"/>
        </w:rPr>
        <w:t xml:space="preserve">(Gr. ellipsis, omission) is the omission of  one of the main members of the sentence for the sake of emphasis ( it should be differentiated from structural ellipsis  of the conversational style, used for the sake of compression and  to </w:t>
      </w:r>
      <w:r>
        <w:rPr>
          <w:b/>
          <w:bCs/>
          <w:sz w:val="20"/>
          <w:szCs w:val="20"/>
          <w:lang w:val="en-US"/>
        </w:rPr>
        <w:t xml:space="preserve"> </w:t>
      </w:r>
      <w:r>
        <w:rPr>
          <w:sz w:val="20"/>
          <w:szCs w:val="20"/>
          <w:lang w:val="en-US"/>
        </w:rPr>
        <w:t>avoid repet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mphasis</w:t>
      </w:r>
      <w:r>
        <w:rPr>
          <w:sz w:val="20"/>
          <w:szCs w:val="20"/>
          <w:lang w:val="en-US"/>
        </w:rPr>
        <w:t xml:space="preserve"> -  particular (logic, emotional) significance of one or several elements, achieved by phonetic (intonation, stress), lexical (connotation, pragmatic lexical component, irregular semantics), syntactic (special constructions, inversion, parallelism) or compositional means (advanc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pigram</w:t>
      </w:r>
      <w:r>
        <w:rPr>
          <w:sz w:val="20"/>
          <w:szCs w:val="20"/>
          <w:lang w:val="en-US"/>
        </w:rPr>
        <w:t xml:space="preserve"> - a short poetic work, often satirical interplay of events, ideas, usually ending  with an aphorism or a wise apotheg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pigraph</w:t>
      </w:r>
      <w:r>
        <w:rPr>
          <w:sz w:val="20"/>
          <w:szCs w:val="20"/>
          <w:lang w:val="en-US"/>
        </w:rPr>
        <w:t xml:space="preserve"> (Gr.epi, on, grapho, to write) - a small quotation  preceding a text or its p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pilogue</w:t>
      </w:r>
      <w:r>
        <w:rPr>
          <w:sz w:val="20"/>
          <w:szCs w:val="20"/>
          <w:lang w:val="en-US"/>
        </w:rPr>
        <w:t xml:space="preserve"> (Gr. epilogos, conclusion) - a concluding part of   a literary work, usually cut off  in time from the final events of  the nar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pistolary genres</w:t>
      </w:r>
      <w:r>
        <w:rPr>
          <w:sz w:val="20"/>
          <w:szCs w:val="20"/>
          <w:lang w:val="en-US"/>
        </w:rPr>
        <w:t xml:space="preserve"> (L. epistola, a letter) -  literary works written in a letter fo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pitaph</w:t>
      </w:r>
      <w:r>
        <w:rPr>
          <w:sz w:val="20"/>
          <w:szCs w:val="20"/>
          <w:lang w:val="en-US"/>
        </w:rPr>
        <w:t xml:space="preserve"> (Gr, epi, above taphos, a grave)  - a  memorial inscription on the gravestone or monu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pithalame</w:t>
      </w:r>
      <w:r>
        <w:rPr>
          <w:sz w:val="20"/>
          <w:szCs w:val="20"/>
          <w:lang w:val="en-US"/>
        </w:rPr>
        <w:t xml:space="preserve"> -  a wedding song, devoted to a fianc</w:t>
      </w:r>
      <w:r>
        <w:rPr>
          <w:sz w:val="20"/>
          <w:szCs w:val="20"/>
        </w:rPr>
        <w:t>й</w:t>
      </w:r>
      <w:r>
        <w:rPr>
          <w:sz w:val="20"/>
          <w:szCs w:val="20"/>
          <w:lang w:val="en-US"/>
        </w:rPr>
        <w:t xml:space="preserve"> and a fianc</w:t>
      </w:r>
      <w:r>
        <w:rPr>
          <w:sz w:val="20"/>
          <w:szCs w:val="20"/>
        </w:rPr>
        <w:t>й</w:t>
      </w:r>
      <w:r>
        <w:rPr>
          <w:sz w:val="20"/>
          <w:szCs w:val="20"/>
          <w:lang w:val="en-US"/>
        </w:rPr>
        <w: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pithet</w:t>
      </w:r>
      <w:r>
        <w:rPr>
          <w:sz w:val="20"/>
          <w:szCs w:val="20"/>
          <w:lang w:val="en-US"/>
        </w:rPr>
        <w:t xml:space="preserve"> – a stylistic device, a word or a phrase, expressing a property or characteristics of  a thing, phenomenon, presented in an imaginative form and reflecting a subjective, emotional attit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pics</w:t>
      </w:r>
      <w:r>
        <w:rPr>
          <w:sz w:val="20"/>
          <w:szCs w:val="20"/>
          <w:lang w:val="en-US"/>
        </w:rPr>
        <w:t xml:space="preserve"> (Gr. epos, a song) -  early epic poetry of pre-written period; heroic narrative poetry in the elevated sty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ssay</w:t>
      </w:r>
      <w:r>
        <w:rPr>
          <w:sz w:val="20"/>
          <w:szCs w:val="20"/>
          <w:lang w:val="en-US"/>
        </w:rPr>
        <w:t xml:space="preserve"> (Fr.essai) - a sketch, a short composition in prose, the author’s reflections on a certain them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Cs w:val="false"/>
          <w:sz w:val="20"/>
          <w:szCs w:val="20"/>
          <w:lang w:val="en-US"/>
        </w:rPr>
        <w:t>Euphemism</w:t>
      </w:r>
      <w:r>
        <w:rPr>
          <w:rFonts w:cs="Times New Roman" w:ascii="Times New Roman" w:hAnsi="Times New Roman"/>
          <w:b w:val="false"/>
          <w:bCs w:val="false"/>
          <w:sz w:val="20"/>
          <w:szCs w:val="20"/>
          <w:lang w:val="en-US"/>
        </w:rPr>
        <w:t xml:space="preserve"> </w:t>
      </w:r>
      <w:r>
        <w:rPr>
          <w:rFonts w:cs="Times New Roman" w:ascii="Times New Roman" w:hAnsi="Times New Roman"/>
          <w:b w:val="false"/>
          <w:sz w:val="20"/>
          <w:szCs w:val="20"/>
          <w:lang w:val="en-US"/>
        </w:rPr>
        <w:t>(Gr. euphemeo, to speak politely) -  a stylistic device, containing a  substitute of an unpleasant, forbidden by the etiquette, insulting, derogative  word by a neutral or more pleasant word or expres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uphony</w:t>
      </w:r>
      <w:r>
        <w:rPr>
          <w:sz w:val="20"/>
          <w:szCs w:val="20"/>
          <w:lang w:val="en-US"/>
        </w:rPr>
        <w:t xml:space="preserve"> ( or instrumentation) -  the phonetic arrangement of the text creating a certain tonality; euphony as  sound harmony ( in its narrow sen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Exposition</w:t>
      </w:r>
      <w:r>
        <w:rPr>
          <w:sz w:val="20"/>
          <w:szCs w:val="20"/>
          <w:lang w:val="en-US"/>
        </w:rPr>
        <w:t xml:space="preserve"> (L. expositio, explaining) - events preceding the dramatic collision and the climax,  part of the literary composition of a work in fiction.</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i w:val="false"/>
          <w:sz w:val="20"/>
          <w:szCs w:val="20"/>
          <w:lang w:val="en-US"/>
        </w:rPr>
        <w:t>Fable</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i w:val="false"/>
          <w:sz w:val="20"/>
          <w:szCs w:val="20"/>
          <w:lang w:val="en-US"/>
        </w:rPr>
        <w:t>(L. fabula, narration) - a simple short allegorical narrative, often about animals, containing a social maxime, based on evident exaggeration.</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Cs w:val="false"/>
          <w:sz w:val="20"/>
          <w:szCs w:val="20"/>
          <w:lang w:val="en-US"/>
        </w:rPr>
        <w:t>Farce</w:t>
      </w:r>
      <w:r>
        <w:rPr>
          <w:rFonts w:cs="Times New Roman" w:ascii="Times New Roman" w:hAnsi="Times New Roman"/>
          <w:b w:val="false"/>
          <w:bCs w:val="false"/>
          <w:sz w:val="20"/>
          <w:szCs w:val="20"/>
          <w:lang w:val="en-US"/>
        </w:rPr>
        <w:t xml:space="preserve"> ( Fr. farce) </w:t>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US"/>
        </w:rPr>
        <w:t>a satirical dramatic genre, aimed at ridicu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Fiction</w:t>
      </w:r>
      <w:r>
        <w:rPr>
          <w:sz w:val="20"/>
          <w:szCs w:val="20"/>
          <w:lang w:val="en-US"/>
        </w:rPr>
        <w:t xml:space="preserve"> – a branch of literature, narrative, such as novels, stories and romance.</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Cs w:val="false"/>
          <w:sz w:val="20"/>
          <w:szCs w:val="20"/>
          <w:lang w:val="en-US"/>
        </w:rPr>
        <w:t>Feulleton</w:t>
      </w:r>
      <w:r>
        <w:rPr>
          <w:rFonts w:cs="Times New Roman" w:ascii="Times New Roman" w:hAnsi="Times New Roman"/>
          <w:b w:val="false"/>
          <w:sz w:val="20"/>
          <w:szCs w:val="20"/>
          <w:lang w:val="en-US"/>
        </w:rPr>
        <w:t xml:space="preserve"> (Fr.feuilleton, a page) is a newspaper satiric genre, critique of the burning problem, ev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 xml:space="preserve">Framing  </w:t>
      </w:r>
      <w:r>
        <w:rPr>
          <w:sz w:val="20"/>
          <w:szCs w:val="20"/>
          <w:lang w:val="en-US"/>
        </w:rPr>
        <w:t>-  a repetition of a word, a phrase or a sentence in the beginning and in the end of a semantic group, a sentence, a line, stanza, paragraph, a whole text.</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i w:val="false"/>
          <w:sz w:val="20"/>
          <w:szCs w:val="20"/>
          <w:lang w:val="en-US"/>
        </w:rPr>
        <w:t>Gradation</w:t>
      </w:r>
      <w:r>
        <w:rPr>
          <w:rFonts w:cs="Times New Roman" w:ascii="Times New Roman" w:hAnsi="Times New Roman"/>
          <w:b w:val="false"/>
          <w:bCs w:val="false"/>
          <w:i w:val="false"/>
          <w:sz w:val="20"/>
          <w:szCs w:val="20"/>
          <w:lang w:val="en-US"/>
        </w:rPr>
        <w:t xml:space="preserve"> (L. Gradus, a step, growth) -  a compositional device based on the increase of  emotional and compositional dynamics in a work of fic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Grotesque</w:t>
      </w:r>
      <w:r>
        <w:rPr>
          <w:sz w:val="20"/>
          <w:szCs w:val="20"/>
          <w:lang w:val="en-US"/>
        </w:rPr>
        <w:t xml:space="preserve"> (Fr. Grotesque)- a device of fantastic comic exaggeration which results in breaking the real form of  existence for a certain object.</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0"/>
          <w:szCs w:val="20"/>
          <w:lang w:val="en-US"/>
        </w:rPr>
        <w:t>Hyperbole</w:t>
      </w:r>
      <w:r>
        <w:rPr>
          <w:rFonts w:cs="Times New Roman" w:ascii="Times New Roman" w:hAnsi="Times New Roman"/>
          <w:b w:val="false"/>
          <w:bCs w:val="false"/>
          <w:sz w:val="20"/>
          <w:szCs w:val="20"/>
          <w:lang w:val="en-US"/>
        </w:rPr>
        <w:t xml:space="preserve"> (Gr. hyperbole, limit)- a stylistic device based on deliberate exxageration of a quality, quantity, size, dimension, etc., e.g. </w:t>
      </w:r>
      <w:r>
        <w:rPr>
          <w:rFonts w:cs="Times New Roman" w:ascii="Times New Roman" w:hAnsi="Times New Roman"/>
          <w:b w:val="false"/>
          <w:bCs w:val="false"/>
          <w:i/>
          <w:iCs/>
          <w:sz w:val="20"/>
          <w:szCs w:val="20"/>
          <w:lang w:val="en-US"/>
        </w:rPr>
        <w:t>Her family is one aunt about a thousand years ol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 xml:space="preserve">Imagery </w:t>
      </w:r>
      <w:r>
        <w:rPr>
          <w:sz w:val="20"/>
          <w:szCs w:val="20"/>
          <w:lang w:val="en-US"/>
        </w:rPr>
        <w:t>– a system of images in a work of ar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Inversion</w:t>
      </w:r>
      <w:r>
        <w:rPr>
          <w:sz w:val="20"/>
          <w:szCs w:val="20"/>
          <w:lang w:val="en-US"/>
        </w:rPr>
        <w:t xml:space="preserve"> (L. inversio, transposition, shift)- a stylistic device of placing  a word or a phrase into an unusual syntactical position, as a rule for  the sake of expressiveness; emphatic inversion should be  distinguished from grammatical inversion, i.e. a change of a traditional model of  syntactical structure  to reveal a change in grammatical meaning or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Irony</w:t>
      </w:r>
      <w:r>
        <w:rPr>
          <w:sz w:val="20"/>
          <w:szCs w:val="20"/>
          <w:lang w:val="en-US"/>
        </w:rPr>
        <w:t xml:space="preserve"> (Gr. eironeia, pretence, fraud)- a stylistic device, based  on an implicit contrastive change in the meaning of a word, a sentence, a part of text, whil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Limerick</w:t>
      </w:r>
      <w:r>
        <w:rPr>
          <w:sz w:val="20"/>
          <w:szCs w:val="20"/>
          <w:lang w:val="en-US"/>
        </w:rPr>
        <w:t xml:space="preserve"> (Engl. Limerick)- a comic poem  which consists of 5 lines and  contains an absurd or a hyperbolized situation and  is, as a rule semantically formed on the basis of  a semantic blan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 xml:space="preserve">Litotes / understatement ( </w:t>
      </w:r>
      <w:r>
        <w:rPr>
          <w:sz w:val="20"/>
          <w:szCs w:val="20"/>
          <w:lang w:val="en-US"/>
        </w:rPr>
        <w:t>Gr. litos, simple)- a stylistic device, based on the emphatic decrease or indication of   a scarce  amount of  positive quality against the  evidently negative backgrou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Melodrama</w:t>
      </w:r>
      <w:r>
        <w:rPr>
          <w:sz w:val="20"/>
          <w:szCs w:val="20"/>
          <w:lang w:val="en-US"/>
        </w:rPr>
        <w:t xml:space="preserve"> (Fr. melodrame)- a romantic play or a play causing strong emotional rea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Memoirs</w:t>
      </w:r>
      <w:r>
        <w:rPr>
          <w:sz w:val="20"/>
          <w:szCs w:val="20"/>
          <w:lang w:val="en-US"/>
        </w:rPr>
        <w:t xml:space="preserve"> (Fr. memoire, memory)- a literary work, the first- person narration,  presenting  events of the  personal experience of a nar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0"/>
          <w:szCs w:val="20"/>
          <w:lang w:val="en-US"/>
        </w:rPr>
      </w:pPr>
      <w:r>
        <w:rPr>
          <w:b/>
          <w:bCs/>
          <w:sz w:val="20"/>
          <w:szCs w:val="20"/>
          <w:lang w:val="en-US"/>
        </w:rPr>
        <w:t>Metaphor</w:t>
      </w:r>
      <w:r>
        <w:rPr>
          <w:sz w:val="20"/>
          <w:szCs w:val="20"/>
          <w:lang w:val="en-US"/>
        </w:rPr>
        <w:t xml:space="preserve"> (Gr. metaphora, transfer)- a stylistic device, a figurative stylistic nomination, a tranfer of meaning based on </w:t>
      </w:r>
      <w:r>
        <w:rPr>
          <w:b/>
          <w:bCs/>
          <w:sz w:val="20"/>
          <w:szCs w:val="20"/>
          <w:lang w:val="en-US"/>
        </w:rPr>
        <w:t>similarity</w:t>
      </w:r>
      <w:r>
        <w:rPr>
          <w:sz w:val="20"/>
          <w:szCs w:val="20"/>
          <w:lang w:val="en-US"/>
        </w:rPr>
        <w:t xml:space="preserve"> of two objects  ( i.e. a word or a phrase denoting a certain object is used as a name of  another on the basis of their similarity); simple and sustained metaphors, genuine and  trite metaphors, e.g.  Sometimes too hot </w:t>
      </w:r>
      <w:r>
        <w:rPr>
          <w:b/>
          <w:bCs/>
          <w:sz w:val="20"/>
          <w:szCs w:val="20"/>
          <w:lang w:val="en-US"/>
        </w:rPr>
        <w:t>the eye of heaven</w:t>
      </w:r>
      <w:r>
        <w:rPr>
          <w:sz w:val="20"/>
          <w:szCs w:val="20"/>
          <w:lang w:val="en-US"/>
        </w:rPr>
        <w:t xml:space="preserve"> sh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Metre</w:t>
      </w:r>
      <w:r>
        <w:rPr>
          <w:sz w:val="20"/>
          <w:szCs w:val="20"/>
          <w:lang w:val="en-US"/>
        </w:rPr>
        <w:t xml:space="preserve"> (metron, measure) - a certain rhythmic model, determined in poetry by the character and quantity of  feet in a line and produced by the currency and interchange of syntactic structures in pr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Metonymy</w:t>
      </w:r>
      <w:r>
        <w:rPr>
          <w:sz w:val="20"/>
          <w:szCs w:val="20"/>
          <w:lang w:val="en-US"/>
        </w:rPr>
        <w:t xml:space="preserve"> (Gr. metonymia, a change of a name)- a stylistic device, a figurative stylistic nomination, transfer of meaning based on contiguity,  when a word or a phrase denoting one object is used to denote another one on  the basis of their contiguity (the  relations of material and object, author and work, container and contents, sign and object of nomination, instrument and action, object and its function, part and  whole  - synecdoche as a type of metonymy) etc</w:t>
      </w:r>
      <w:r>
        <w:rPr>
          <w:i/>
          <w:iCs/>
          <w:sz w:val="20"/>
          <w:szCs w:val="20"/>
          <w:lang w:val="en-US"/>
        </w:rPr>
        <w:t xml:space="preserve">.: </w:t>
      </w:r>
      <w:r>
        <w:rPr>
          <w:b/>
          <w:bCs/>
          <w:i/>
          <w:iCs/>
          <w:sz w:val="20"/>
          <w:szCs w:val="20"/>
          <w:lang w:val="en-US"/>
        </w:rPr>
        <w:t xml:space="preserve">Sceptre </w:t>
      </w:r>
      <w:r>
        <w:rPr>
          <w:i/>
          <w:iCs/>
          <w:sz w:val="20"/>
          <w:szCs w:val="20"/>
          <w:lang w:val="en-US"/>
        </w:rPr>
        <w:t xml:space="preserve">and </w:t>
      </w:r>
      <w:r>
        <w:rPr>
          <w:b/>
          <w:bCs/>
          <w:i/>
          <w:iCs/>
          <w:sz w:val="20"/>
          <w:szCs w:val="20"/>
          <w:lang w:val="en-US"/>
        </w:rPr>
        <w:t>crown</w:t>
      </w:r>
      <w:r>
        <w:rPr>
          <w:i/>
          <w:iCs/>
          <w:sz w:val="20"/>
          <w:szCs w:val="20"/>
          <w:lang w:val="en-US"/>
        </w:rPr>
        <w:t xml:space="preserve"> must tumble down \ And in the dust be equal made \  With the poor crooked </w:t>
      </w:r>
      <w:r>
        <w:rPr>
          <w:b/>
          <w:bCs/>
          <w:i/>
          <w:iCs/>
          <w:sz w:val="20"/>
          <w:szCs w:val="20"/>
          <w:lang w:val="en-US"/>
        </w:rPr>
        <w:t>scythe</w:t>
      </w:r>
      <w:r>
        <w:rPr>
          <w:i/>
          <w:iCs/>
          <w:sz w:val="20"/>
          <w:szCs w:val="20"/>
          <w:lang w:val="en-US"/>
        </w:rPr>
        <w:t xml:space="preserve"> and </w:t>
      </w:r>
      <w:r>
        <w:rPr>
          <w:b/>
          <w:bCs/>
          <w:i/>
          <w:iCs/>
          <w:sz w:val="20"/>
          <w:szCs w:val="20"/>
          <w:lang w:val="en-US"/>
        </w:rPr>
        <w:t>spade</w:t>
      </w:r>
      <w:r>
        <w:rPr>
          <w:i/>
          <w:iCs/>
          <w:sz w:val="20"/>
          <w:szCs w:val="20"/>
          <w:lang w:val="en-US"/>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Monograph</w:t>
      </w:r>
      <w:r>
        <w:rPr>
          <w:sz w:val="20"/>
          <w:szCs w:val="20"/>
          <w:lang w:val="en-US"/>
        </w:rPr>
        <w:t xml:space="preserve"> (Gr. Mono, one, grapho, I write)- a scientific work, limited to the investigation of  one  problem.</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Mystery-play</w:t>
      </w:r>
      <w:r>
        <w:rPr>
          <w:sz w:val="20"/>
          <w:szCs w:val="20"/>
          <w:lang w:val="en-US"/>
        </w:rPr>
        <w:t xml:space="preserve"> (L.mysterium)- a type of religious plays, popular in the Middle Ages, commonly based on bible or other religious tal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Myth</w:t>
      </w:r>
      <w:r>
        <w:rPr>
          <w:sz w:val="20"/>
          <w:szCs w:val="20"/>
          <w:lang w:val="en-US"/>
        </w:rPr>
        <w:t xml:space="preserve"> (Gr. mythos, legend, story)- ancient legends explaining natural phenomena and beliefs; they are based on the idea of  super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Novel</w:t>
      </w:r>
      <w:r>
        <w:rPr>
          <w:sz w:val="20"/>
          <w:szCs w:val="20"/>
          <w:lang w:val="en-US"/>
        </w:rPr>
        <w:t xml:space="preserve"> (It. Novella) – a prosaic work of art of considerable volume, with  the common  plot, psychological characterization, dramatic conflict; autobiographic, biographic, detective, historical, political, romance, adventure, knavish, psychological, science-fiction, knight, women novels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Ode</w:t>
      </w:r>
      <w:r>
        <w:rPr>
          <w:sz w:val="20"/>
          <w:szCs w:val="20"/>
          <w:lang w:val="en-US"/>
        </w:rPr>
        <w:t xml:space="preserve"> (Gr. Oide, song)- a lyrical elevated work of poetry with a  common  rhythm  and metre model of a poetic stanz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Onomatopoeia</w:t>
      </w:r>
      <w:r>
        <w:rPr>
          <w:sz w:val="20"/>
          <w:szCs w:val="20"/>
          <w:lang w:val="en-US"/>
        </w:rPr>
        <w:t xml:space="preserve"> (Gr. onomatopoiia, word-building)- sound-imitation, a phonetic stylistic device, nomination</w:t>
      </w:r>
      <w:r>
        <w:rPr>
          <w:i/>
          <w:iCs/>
          <w:sz w:val="20"/>
          <w:szCs w:val="20"/>
          <w:lang w:val="en-US"/>
        </w:rPr>
        <w:t xml:space="preserve">, kou-kou, rustle, bah </w:t>
      </w:r>
      <w:r>
        <w:rPr>
          <w:sz w:val="20"/>
          <w:szCs w:val="20"/>
          <w:lang w:val="en-US"/>
        </w:rPr>
        <w:t>based</w:t>
      </w:r>
      <w:r>
        <w:rPr>
          <w:i/>
          <w:iCs/>
          <w:sz w:val="20"/>
          <w:szCs w:val="20"/>
          <w:lang w:val="en-US"/>
        </w:rPr>
        <w:t xml:space="preserve"> </w:t>
      </w:r>
      <w:r>
        <w:rPr>
          <w:sz w:val="20"/>
          <w:szCs w:val="20"/>
          <w:lang w:val="en-US"/>
        </w:rPr>
        <w:t>on imitation of some quality of an objec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Oxymoron</w:t>
      </w:r>
      <w:r>
        <w:rPr>
          <w:sz w:val="20"/>
          <w:szCs w:val="20"/>
          <w:lang w:val="en-US"/>
        </w:rPr>
        <w:t xml:space="preserve"> (Gr. oxys, sharp, moron, stupid)- a stylistic device, stylistic nomination assigning a non-compatible property to an object</w:t>
      </w:r>
      <w:r>
        <w:rPr>
          <w:i/>
          <w:iCs/>
          <w:sz w:val="20"/>
          <w:szCs w:val="20"/>
          <w:lang w:val="en-US"/>
        </w:rPr>
        <w:t>: elloquent  silence, terribly beautif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 xml:space="preserve">Outcome </w:t>
      </w:r>
      <w:r>
        <w:rPr>
          <w:sz w:val="20"/>
          <w:szCs w:val="20"/>
          <w:lang w:val="en-US"/>
        </w:rPr>
        <w:t>(Fr. denouement) -  events in the works of art, immediately following culmination, slump of tensio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Pamphlet</w:t>
      </w:r>
      <w:r>
        <w:rPr>
          <w:sz w:val="20"/>
          <w:szCs w:val="20"/>
          <w:lang w:val="en-US"/>
        </w:rPr>
        <w:t xml:space="preserve"> (L. pamphilius)-  a small- size booklet, a publicist genr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Panegyric</w:t>
      </w:r>
      <w:r>
        <w:rPr>
          <w:sz w:val="20"/>
          <w:szCs w:val="20"/>
          <w:lang w:val="en-US"/>
        </w:rPr>
        <w:t xml:space="preserve"> (Gr. panegyricos, meeting) – a solemn praising speech.</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i/>
          <w:i/>
          <w:iCs/>
          <w:sz w:val="20"/>
          <w:szCs w:val="20"/>
          <w:lang w:val="en-US"/>
        </w:rPr>
      </w:pPr>
      <w:r>
        <w:rPr>
          <w:b/>
          <w:bCs/>
          <w:sz w:val="20"/>
          <w:szCs w:val="20"/>
          <w:lang w:val="en-US"/>
        </w:rPr>
        <w:t>Paradox</w:t>
      </w:r>
      <w:r>
        <w:rPr>
          <w:sz w:val="20"/>
          <w:szCs w:val="20"/>
          <w:lang w:val="en-US"/>
        </w:rPr>
        <w:t xml:space="preserve"> (Gr. para, not correct, dox, opinion) - a statement containing a contradiction, its interpretation  results in ambiguity or or  polysemantic interpretation: </w:t>
      </w:r>
      <w:r>
        <w:rPr>
          <w:i/>
          <w:iCs/>
          <w:sz w:val="20"/>
          <w:szCs w:val="20"/>
          <w:lang w:val="en-US"/>
        </w:rPr>
        <w:t xml:space="preserve">Wine costs money, blood does not cost anything </w:t>
      </w:r>
      <w:r>
        <w:rPr>
          <w:sz w:val="20"/>
          <w:szCs w:val="20"/>
          <w:lang w:val="en-US"/>
        </w:rPr>
        <w:t>\ B. Show.</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Parallelism</w:t>
      </w:r>
      <w:r>
        <w:rPr>
          <w:sz w:val="20"/>
          <w:szCs w:val="20"/>
          <w:lang w:val="en-US"/>
        </w:rPr>
        <w:t xml:space="preserve"> (Gr. parallelos, attending, accompanying) - a syntactical stylistic device, based on similarity of constructions, in the neighbouring or correlated context, bringing in  a combination of words and sentences, equivalent, complimentary or opposed in sense \ as a rule, the term ”syntactical parallelism” is used \; a compositional device based on topical repetition or dubbing a  plot development  line in  a work of art / the story by O“ Henry “The Roads We Tak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Paronomasia</w:t>
      </w:r>
      <w:r>
        <w:rPr>
          <w:sz w:val="20"/>
          <w:szCs w:val="20"/>
          <w:lang w:val="en-US"/>
        </w:rPr>
        <w:t xml:space="preserve">  - similarity in sounding of contextually connected words, e.g. raven – raving -  ravin’ – never.</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Parenthesis</w:t>
      </w:r>
      <w:r>
        <w:rPr>
          <w:sz w:val="20"/>
          <w:szCs w:val="20"/>
          <w:lang w:val="en-US"/>
        </w:rPr>
        <w:t xml:space="preserve"> (Gr. parantithenai, insert)- a inserted word, sentence, explanatory or characterizing, a syntactical insertion.</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Parcellation</w:t>
      </w:r>
      <w:r>
        <w:rPr>
          <w:sz w:val="20"/>
          <w:szCs w:val="20"/>
          <w:lang w:val="en-US"/>
        </w:rPr>
        <w:t>- a syntactical expressive stylistic device, graphic and syntactic separation due to which a  syntactical construction becomes formally independen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 xml:space="preserve">Parody- </w:t>
      </w:r>
      <w:r>
        <w:rPr>
          <w:sz w:val="20"/>
          <w:szCs w:val="20"/>
          <w:lang w:val="en-US"/>
        </w:rPr>
        <w:t>(Gr. para, incorrectness, dia, song) - an artistic satiric imitation genre, aimed at implicit evaluation, semantically a complex interaction of explicit and implicit textual structur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Pasquinade</w:t>
      </w:r>
      <w:r>
        <w:rPr>
          <w:sz w:val="20"/>
          <w:szCs w:val="20"/>
          <w:lang w:val="en-US"/>
        </w:rPr>
        <w:t xml:space="preserve"> (It. pasquillo) is a satiric publicist genre, often a spiteful or insulting work of literature, contrasted  to  poetry.</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Periphrasis</w:t>
      </w:r>
      <w:r>
        <w:rPr>
          <w:sz w:val="20"/>
          <w:szCs w:val="20"/>
          <w:lang w:val="en-US"/>
        </w:rPr>
        <w:t xml:space="preserve"> – a phrase or a sentence, substituting one word; logical, euphemistic and figurative periphrases.</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sz w:val="20"/>
          <w:szCs w:val="20"/>
          <w:lang w:val="en-US"/>
        </w:rPr>
      </w:pPr>
      <w:r>
        <w:rPr>
          <w:b/>
          <w:bCs/>
          <w:sz w:val="20"/>
          <w:szCs w:val="20"/>
          <w:lang w:val="en-US"/>
        </w:rPr>
        <w:t xml:space="preserve">Personification </w:t>
      </w:r>
      <w:r>
        <w:rPr>
          <w:sz w:val="20"/>
          <w:szCs w:val="20"/>
          <w:lang w:val="en-US"/>
        </w:rPr>
        <w:t xml:space="preserve">(Lat. persona) a stylistic device, nomination, when a name of an animate thing is given to an inanimate object  for the sake of expressiveness, figurativeness, intensification, emotions: </w:t>
      </w:r>
      <w:r>
        <w:rPr>
          <w:i/>
          <w:iCs/>
          <w:sz w:val="20"/>
          <w:szCs w:val="20"/>
          <w:lang w:val="en-US"/>
        </w:rPr>
        <w:t xml:space="preserve">Love is not </w:t>
      </w:r>
      <w:r>
        <w:rPr>
          <w:b/>
          <w:bCs/>
          <w:i/>
          <w:iCs/>
          <w:sz w:val="20"/>
          <w:szCs w:val="20"/>
          <w:lang w:val="en-US"/>
        </w:rPr>
        <w:t>Time’s</w:t>
      </w:r>
      <w:r>
        <w:rPr>
          <w:i/>
          <w:iCs/>
          <w:sz w:val="20"/>
          <w:szCs w:val="20"/>
          <w:lang w:val="en-US"/>
        </w:rPr>
        <w:t xml:space="preserve"> fool.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Cs w:val="false"/>
          <w:sz w:val="20"/>
          <w:szCs w:val="20"/>
          <w:lang w:val="en-US"/>
        </w:rPr>
        <w:t>Plot</w:t>
      </w:r>
      <w:r>
        <w:rPr>
          <w:rFonts w:cs="Times New Roman" w:ascii="Times New Roman" w:hAnsi="Times New Roman"/>
          <w:b w:val="false"/>
          <w:bCs w:val="false"/>
          <w:sz w:val="20"/>
          <w:szCs w:val="20"/>
          <w:lang w:val="en-US"/>
        </w:rPr>
        <w:t xml:space="preserve"> </w:t>
      </w:r>
      <w:r>
        <w:rPr>
          <w:rFonts w:cs="Times New Roman" w:ascii="Times New Roman" w:hAnsi="Times New Roman"/>
          <w:b w:val="false"/>
          <w:sz w:val="20"/>
          <w:szCs w:val="20"/>
          <w:lang w:val="en-US"/>
        </w:rPr>
        <w:t>(L.fabula, narration)  -  narrative development of the tex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sz w:val="20"/>
          <w:szCs w:val="20"/>
          <w:lang w:val="en-US"/>
        </w:rPr>
        <w:t>Polysyndeton</w:t>
      </w:r>
      <w:r>
        <w:rPr>
          <w:sz w:val="20"/>
          <w:szCs w:val="20"/>
          <w:lang w:val="en-US"/>
        </w:rPr>
        <w:t xml:space="preserve"> -  repetition of conjunctions and connecting elements in a complex syntacti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0"/>
          <w:szCs w:val="20"/>
          <w:lang w:val="en-US"/>
        </w:rPr>
        <w:t xml:space="preserve">     </w:t>
      </w:r>
      <w:r>
        <w:rPr>
          <w:sz w:val="20"/>
          <w:szCs w:val="20"/>
          <w:lang w:val="en-US"/>
        </w:rPr>
        <w:t>stru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Prologue</w:t>
      </w:r>
      <w:r>
        <w:rPr>
          <w:sz w:val="20"/>
          <w:szCs w:val="20"/>
          <w:lang w:val="en-US"/>
        </w:rPr>
        <w:t xml:space="preserve"> (L. pro before, logos, and speech) – an   introductory part of a literary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 xml:space="preserve">Prosody </w:t>
      </w:r>
      <w:r>
        <w:rPr>
          <w:sz w:val="20"/>
          <w:szCs w:val="20"/>
          <w:lang w:val="en-US"/>
        </w:rPr>
        <w:t>(Gr. prosoidia) is a system of the phonetic language means, including intonation, stress, timbre, rhythm, tempo, pauses, also metre, rhyme in the poetic wor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Proverb</w:t>
      </w:r>
      <w:r>
        <w:rPr>
          <w:sz w:val="20"/>
          <w:szCs w:val="20"/>
          <w:lang w:val="en-US"/>
        </w:rPr>
        <w:t xml:space="preserve"> is a short epigrammatic statement, expression,  ascertaining definite rules or regu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b/>
          <w:bCs/>
          <w:sz w:val="20"/>
          <w:szCs w:val="20"/>
          <w:lang w:val="en-US"/>
        </w:rPr>
        <w:t>Pun</w:t>
      </w:r>
      <w:r>
        <w:rPr>
          <w:sz w:val="20"/>
          <w:szCs w:val="20"/>
          <w:lang w:val="en-US"/>
        </w:rPr>
        <w:t xml:space="preserve"> (It. puntiglio) - comic playful use of a word or a phrase based on semantic ambiguousness, polysemy: </w:t>
      </w:r>
      <w:r>
        <w:rPr>
          <w:i/>
          <w:iCs/>
          <w:sz w:val="20"/>
          <w:szCs w:val="20"/>
          <w:lang w:val="en-US"/>
        </w:rPr>
        <w:t xml:space="preserve">There isn’t a </w:t>
      </w:r>
      <w:r>
        <w:rPr>
          <w:b/>
          <w:bCs/>
          <w:i/>
          <w:iCs/>
          <w:sz w:val="20"/>
          <w:szCs w:val="20"/>
          <w:lang w:val="en-US"/>
        </w:rPr>
        <w:t>single</w:t>
      </w:r>
      <w:r>
        <w:rPr>
          <w:i/>
          <w:iCs/>
          <w:sz w:val="20"/>
          <w:szCs w:val="20"/>
          <w:lang w:val="en-US"/>
        </w:rPr>
        <w:t xml:space="preserve"> man in the hotel</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Represented Speech</w:t>
      </w:r>
      <w:r>
        <w:rPr>
          <w:sz w:val="20"/>
          <w:szCs w:val="20"/>
          <w:lang w:val="en-US"/>
        </w:rPr>
        <w:t xml:space="preserve"> - a style of narration presenting words and thoughts of a character in the name of  the author; in contrast to direct or indirect speech characteristics of grammatical or formal differentiation no identification of a  change of communicative roles of an author or a character is gi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Rhythm</w:t>
      </w:r>
      <w:r>
        <w:rPr>
          <w:sz w:val="20"/>
          <w:szCs w:val="20"/>
          <w:lang w:val="en-US"/>
        </w:rPr>
        <w:t xml:space="preserve"> (Gr. Rhythmos) as  recurrence of stressed and unstressed syllables as well as  repetition of images, notions, connotations; phonetic repetitions as the basis of rhythm in poetry,  syntax as the basis of rhythm in pr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 xml:space="preserve">Rhetorical question </w:t>
      </w:r>
      <w:r>
        <w:rPr>
          <w:sz w:val="20"/>
          <w:szCs w:val="20"/>
          <w:lang w:val="en-US"/>
        </w:rPr>
        <w:t>- a stylistic</w:t>
      </w:r>
      <w:r>
        <w:rPr>
          <w:b/>
          <w:bCs/>
          <w:sz w:val="20"/>
          <w:szCs w:val="20"/>
          <w:lang w:val="en-US"/>
        </w:rPr>
        <w:t xml:space="preserve"> </w:t>
      </w:r>
      <w:r>
        <w:rPr>
          <w:sz w:val="20"/>
          <w:szCs w:val="20"/>
          <w:lang w:val="en-US"/>
        </w:rPr>
        <w:t>syntactic device, a question in form, not demanding an answer, a statement in con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Rhyme</w:t>
      </w:r>
      <w:r>
        <w:rPr>
          <w:sz w:val="20"/>
          <w:szCs w:val="20"/>
          <w:lang w:val="en-US"/>
        </w:rPr>
        <w:t xml:space="preserve"> is sound repetition (full or partial) in the ultimate positions of a poetic l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Rhyming</w:t>
      </w:r>
      <w:r>
        <w:rPr>
          <w:sz w:val="20"/>
          <w:szCs w:val="20"/>
          <w:lang w:val="en-US"/>
        </w:rPr>
        <w:t xml:space="preserve"> - a stylistic device of sound or word repetition in the end of poetic lines or their relatively complete rhythmical pa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Romance</w:t>
      </w:r>
      <w:r>
        <w:rPr>
          <w:sz w:val="20"/>
          <w:szCs w:val="20"/>
          <w:lang w:val="en-US"/>
        </w:rPr>
        <w:t xml:space="preserve"> –a story or a novel of adventure, a love story.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Saga</w:t>
      </w:r>
      <w:r>
        <w:rPr>
          <w:sz w:val="20"/>
          <w:szCs w:val="20"/>
          <w:lang w:val="en-US"/>
        </w:rPr>
        <w:t xml:space="preserve"> (O.N. saga, narration) - originally ancient Iceland or ancient Norway epos, presenting historical and mythological and later on British  knight ta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Satire</w:t>
      </w:r>
      <w:r>
        <w:rPr>
          <w:sz w:val="20"/>
          <w:szCs w:val="20"/>
          <w:lang w:val="en-US"/>
        </w:rPr>
        <w:t xml:space="preserve"> (L. satira, satura) - a comic literary work aimed at the exposure and criticism of social vic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Semantically false chain</w:t>
      </w:r>
      <w:r>
        <w:rPr>
          <w:sz w:val="20"/>
          <w:szCs w:val="20"/>
          <w:lang w:val="en-US"/>
        </w:rPr>
        <w:t xml:space="preserve"> -  a semantically alien  element in a chain of elements, imposing a second contextual meaning on the central word.</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b/>
          <w:bCs/>
          <w:sz w:val="20"/>
          <w:szCs w:val="20"/>
          <w:lang w:val="en-US"/>
        </w:rPr>
        <w:t>Short Story</w:t>
      </w:r>
      <w:r>
        <w:rPr>
          <w:sz w:val="20"/>
          <w:szCs w:val="20"/>
          <w:lang w:val="en-US"/>
        </w:rPr>
        <w:t xml:space="preserve"> (It. novella)- a short  prosaic work, a genre of literature characterized by the unity of a plot, style,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rPr/>
      </w:pPr>
      <w:r>
        <w:rPr>
          <w:b/>
          <w:bCs/>
          <w:sz w:val="20"/>
          <w:szCs w:val="20"/>
          <w:lang w:val="en-US"/>
        </w:rPr>
        <w:t>Simile</w:t>
      </w:r>
      <w:r>
        <w:rPr>
          <w:sz w:val="20"/>
          <w:szCs w:val="20"/>
          <w:lang w:val="en-US"/>
        </w:rPr>
        <w:t xml:space="preserve">  - an imaginative comparison, introduced by the conjunctions as...as, like, as if,  as though, and disguised metaphors by  the verbs “to seem”, “to recollect”, “ to resemble”, “to remin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Sonnet</w:t>
      </w:r>
      <w:r>
        <w:rPr>
          <w:sz w:val="20"/>
          <w:szCs w:val="20"/>
          <w:lang w:val="en-US"/>
        </w:rPr>
        <w:t xml:space="preserve"> (It. sonetto) -  a poetic work of 14 lines, which consists of an octet (8 lines) and sextet (6 lines), employing iambus, and pentamet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0"/>
          <w:szCs w:val="20"/>
          <w:lang w:val="en-US"/>
        </w:rPr>
      </w:pPr>
      <w:r>
        <w:rPr>
          <w:b/>
          <w:bCs/>
          <w:sz w:val="20"/>
          <w:szCs w:val="20"/>
          <w:lang w:val="en-US"/>
        </w:rPr>
        <w:t>Story</w:t>
      </w:r>
      <w:r>
        <w:rPr>
          <w:sz w:val="20"/>
          <w:szCs w:val="20"/>
          <w:lang w:val="en-US"/>
        </w:rPr>
        <w:t xml:space="preserve"> - a narrative genre of imaginative, miraculous world of fancy.</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Stylization</w:t>
      </w:r>
      <w:r>
        <w:rPr>
          <w:sz w:val="20"/>
          <w:szCs w:val="20"/>
          <w:lang w:val="en-US"/>
        </w:rPr>
        <w:t xml:space="preserve"> (Fr. pastiche, It. pasiccio) - pastiche, imitating literary genre, the aim of which is literary mystification, appraisal, and interpretation of euphonic parameters of a work of art.</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bCs w:val="false"/>
          <w:sz w:val="20"/>
          <w:szCs w:val="20"/>
          <w:lang w:val="en-US"/>
        </w:rPr>
        <w:t>Summary</w:t>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US"/>
        </w:rPr>
        <w:t>(Fr. precis) – brief presentation of the  contents of a literary or publicist text, concise in form, language compression as a basic compositional princi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Suspense</w:t>
      </w:r>
      <w:r>
        <w:rPr>
          <w:sz w:val="20"/>
          <w:szCs w:val="20"/>
          <w:lang w:val="en-US"/>
        </w:rPr>
        <w:t xml:space="preserve"> ( </w:t>
      </w:r>
      <w:r>
        <w:rPr>
          <w:b/>
          <w:bCs/>
          <w:sz w:val="20"/>
          <w:szCs w:val="20"/>
          <w:lang w:val="en-US"/>
        </w:rPr>
        <w:t>the effect of deceived expectancy</w:t>
      </w:r>
      <w:r>
        <w:rPr>
          <w:sz w:val="20"/>
          <w:szCs w:val="20"/>
          <w:lang w:val="en-US"/>
        </w:rPr>
        <w:t xml:space="preserve">) -  the effect of  tense anticipation  created by the quality of predictability created  by  different  devices, e.g. separation of the subject and the predicate, introduction of a parenthesis, etc.,  the device contrary to </w:t>
      </w:r>
      <w:r>
        <w:rPr>
          <w:b/>
          <w:bCs/>
          <w:sz w:val="20"/>
          <w:szCs w:val="20"/>
          <w:lang w:val="en-US"/>
        </w:rPr>
        <w:t>the effect of replenished expectancy</w:t>
      </w:r>
      <w:r>
        <w:rPr>
          <w:sz w:val="20"/>
          <w:szCs w:val="20"/>
          <w:lang w:val="en-US"/>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 xml:space="preserve">Tale </w:t>
      </w:r>
      <w:r>
        <w:rPr>
          <w:sz w:val="20"/>
          <w:szCs w:val="20"/>
          <w:lang w:val="en-US"/>
        </w:rPr>
        <w:t>(O. Fr. lai) -  a poem of narrative character, often for song rendering.</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Transposition</w:t>
      </w:r>
      <w:r>
        <w:rPr>
          <w:sz w:val="20"/>
          <w:szCs w:val="20"/>
          <w:lang w:val="en-US"/>
        </w:rPr>
        <w:t xml:space="preserve"> – the use of a certain language form in the function of some other language form. </w:t>
      </w:r>
      <w:r>
        <w:rPr>
          <w:i/>
          <w:sz w:val="20"/>
          <w:szCs w:val="20"/>
          <w:lang w:val="en-US"/>
        </w:rPr>
        <w:t xml:space="preserve">Syntactic transposition: </w:t>
      </w:r>
      <w:r>
        <w:rPr>
          <w:sz w:val="20"/>
          <w:szCs w:val="20"/>
          <w:lang w:val="en-US"/>
        </w:rPr>
        <w:t>e.g. the use of one communicative type of the sentence in the function of anoth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lang w:val="en-US"/>
        </w:rPr>
      </w:pPr>
      <w:r>
        <w:rPr>
          <w:b/>
          <w:bCs/>
          <w:sz w:val="20"/>
          <w:szCs w:val="20"/>
          <w:lang w:val="en-US"/>
        </w:rPr>
        <w:t>Tropes</w:t>
      </w:r>
      <w:r>
        <w:rPr>
          <w:bCs/>
          <w:sz w:val="20"/>
          <w:szCs w:val="20"/>
          <w:lang w:val="en-US"/>
        </w:rPr>
        <w:t xml:space="preserve"> </w:t>
      </w:r>
      <w:r>
        <w:rPr>
          <w:sz w:val="20"/>
          <w:szCs w:val="20"/>
          <w:lang w:val="en-US"/>
        </w:rPr>
        <w:t xml:space="preserve">( from Greek  tropos – a  turn,  ‘a turn of speech’. a phrase) - stylistic devices, as a rule composed on the specific language models (allegory, allusion, antonomasia, epithet, hyperbole, irony, litotes, metaphor, metonymy, oxymoron, periphrasis, personification, simile, synecdoche, zeugm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Violation ( decomposition) of phraseological units</w:t>
      </w:r>
      <w:r>
        <w:rPr>
          <w:sz w:val="20"/>
          <w:szCs w:val="20"/>
          <w:lang w:val="en-US"/>
        </w:rPr>
        <w:t xml:space="preserve"> – intentional decomposition of the formal characteristics or idiomaticity of phraseological units, e.g. </w:t>
      </w:r>
      <w:r>
        <w:rPr>
          <w:i/>
          <w:iCs/>
          <w:sz w:val="20"/>
          <w:szCs w:val="20"/>
          <w:lang w:val="en-US"/>
        </w:rPr>
        <w:t>Little Jon was born with a silver spoon in his mouth which was rather curly and lar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0"/>
          <w:szCs w:val="20"/>
          <w:lang w:val="en-US"/>
        </w:rPr>
        <w:t>Zeugma</w:t>
      </w:r>
      <w:r>
        <w:rPr>
          <w:sz w:val="20"/>
          <w:szCs w:val="20"/>
          <w:lang w:val="en-US"/>
        </w:rPr>
        <w:t xml:space="preserve"> (Gr. Zeugma, yoke)- the use of a word in the position of grammatical dependence on two elements, due to which different meanings of the word are revealed: </w:t>
      </w:r>
      <w:r>
        <w:rPr>
          <w:i/>
          <w:iCs/>
          <w:sz w:val="20"/>
          <w:szCs w:val="20"/>
          <w:lang w:val="en-US"/>
        </w:rPr>
        <w:t>Everything was common here: opinions, the table and tennis rack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0"/>
          <w:szCs w:val="20"/>
          <w:lang w:val="en-US"/>
        </w:rPr>
      </w:pPr>
      <w:r>
        <w:rPr>
          <w:i/>
          <w:iCs/>
          <w:sz w:val="20"/>
          <w:szCs w:val="20"/>
          <w:lang w:val="en-US"/>
        </w:rPr>
        <w:t xml:space="preserve"> </w:t>
      </w:r>
      <w:r>
        <w:rPr>
          <w:i/>
          <w:iCs/>
          <w:sz w:val="20"/>
          <w:szCs w:val="20"/>
          <w:lang w:val="en-US"/>
        </w:rPr>
        <w:tab/>
        <w:tab/>
        <w:tab/>
        <w:tab/>
        <w:t>L I T E R A T U R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360"/>
        <w:jc w:val="both"/>
        <w:rPr/>
      </w:pPr>
      <w:r>
        <w:rPr>
          <w:sz w:val="20"/>
          <w:szCs w:val="20"/>
        </w:rPr>
        <w:t>1.        Арнольд И. В. Стилистика современного английского</w:t>
      </w:r>
      <w:r>
        <w:rPr>
          <w:b/>
          <w:bCs/>
          <w:sz w:val="20"/>
          <w:szCs w:val="20"/>
        </w:rPr>
        <w:t xml:space="preserve"> </w:t>
      </w:r>
      <w:r>
        <w:rPr>
          <w:sz w:val="20"/>
          <w:szCs w:val="20"/>
        </w:rPr>
        <w:t>языка, М.: Просвещение,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0"/>
          <w:szCs w:val="20"/>
        </w:rPr>
      </w:pPr>
      <w:r>
        <w:rPr>
          <w:sz w:val="20"/>
          <w:szCs w:val="20"/>
        </w:rPr>
        <w:t>2.         Солганик Г.Я.Стилистика текста. М.: Флинта,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0"/>
          <w:szCs w:val="20"/>
        </w:rPr>
      </w:pPr>
      <w:r>
        <w:rPr>
          <w:sz w:val="20"/>
          <w:szCs w:val="20"/>
        </w:rPr>
      </w:r>
    </w:p>
    <w:p>
      <w:pPr>
        <w:pStyle w:val="Normal"/>
        <w:tabs>
          <w:tab w:val="clear" w:pos="708"/>
          <w:tab w:val="left" w:pos="960" w:leader="none"/>
        </w:tabs>
        <w:autoSpaceDE w:val="false"/>
        <w:ind w:left="960" w:hanging="600"/>
        <w:jc w:val="both"/>
        <w:rPr>
          <w:sz w:val="20"/>
          <w:szCs w:val="20"/>
        </w:rPr>
      </w:pPr>
      <w:r>
        <w:rPr>
          <w:sz w:val="20"/>
          <w:szCs w:val="20"/>
        </w:rPr>
        <w:t>3.</w:t>
        <w:tab/>
        <w:t>Шуверова Т.Д. Стилистика английского языка: конспект лекций для студентов филологических специальностей Чебоксары: ЧГУ, 2002</w:t>
      </w:r>
    </w:p>
    <w:p>
      <w:pPr>
        <w:pStyle w:val="Normal"/>
        <w:tabs>
          <w:tab w:val="clear" w:pos="708"/>
          <w:tab w:val="left" w:pos="960" w:leader="none"/>
        </w:tabs>
        <w:autoSpaceDE w:val="false"/>
        <w:ind w:left="960" w:hanging="600"/>
        <w:jc w:val="both"/>
        <w:rPr>
          <w:sz w:val="20"/>
          <w:szCs w:val="20"/>
        </w:rPr>
      </w:pPr>
      <w:r>
        <w:rPr>
          <w:sz w:val="20"/>
          <w:szCs w:val="20"/>
        </w:rPr>
      </w:r>
    </w:p>
    <w:p>
      <w:pPr>
        <w:pStyle w:val="Normal"/>
        <w:tabs>
          <w:tab w:val="clear" w:pos="708"/>
          <w:tab w:val="left" w:pos="960" w:leader="none"/>
        </w:tabs>
        <w:autoSpaceDE w:val="false"/>
        <w:ind w:left="960" w:hanging="600"/>
        <w:jc w:val="both"/>
        <w:rPr>
          <w:sz w:val="20"/>
          <w:szCs w:val="20"/>
        </w:rPr>
      </w:pPr>
      <w:r>
        <w:rPr>
          <w:sz w:val="20"/>
          <w:szCs w:val="20"/>
        </w:rPr>
        <w:t>4.</w:t>
        <w:tab/>
        <w:t>Балли Ш.  Французская стилистика. М., 1961</w:t>
      </w:r>
    </w:p>
    <w:p>
      <w:pPr>
        <w:pStyle w:val="Normal"/>
        <w:tabs>
          <w:tab w:val="clear" w:pos="708"/>
          <w:tab w:val="left" w:pos="960" w:leader="none"/>
        </w:tabs>
        <w:autoSpaceDE w:val="false"/>
        <w:ind w:left="960" w:hanging="600"/>
        <w:jc w:val="both"/>
        <w:rPr>
          <w:sz w:val="20"/>
          <w:szCs w:val="20"/>
        </w:rPr>
      </w:pPr>
      <w:r>
        <w:rPr>
          <w:sz w:val="20"/>
          <w:szCs w:val="20"/>
        </w:rPr>
      </w:r>
    </w:p>
    <w:p>
      <w:pPr>
        <w:pStyle w:val="Normal"/>
        <w:tabs>
          <w:tab w:val="clear" w:pos="708"/>
          <w:tab w:val="left" w:pos="960" w:leader="none"/>
        </w:tabs>
        <w:autoSpaceDE w:val="false"/>
        <w:ind w:left="960" w:hanging="600"/>
        <w:jc w:val="both"/>
        <w:rPr>
          <w:sz w:val="20"/>
          <w:szCs w:val="20"/>
        </w:rPr>
      </w:pPr>
      <w:r>
        <w:rPr>
          <w:sz w:val="20"/>
          <w:szCs w:val="20"/>
        </w:rPr>
        <w:t>5.</w:t>
        <w:tab/>
        <w:t>Кухаренко Практикум по стилистике английского языка М.1973</w:t>
      </w:r>
    </w:p>
    <w:p>
      <w:pPr>
        <w:pStyle w:val="Normal"/>
        <w:tabs>
          <w:tab w:val="clear" w:pos="708"/>
          <w:tab w:val="left" w:pos="960" w:leader="none"/>
        </w:tabs>
        <w:autoSpaceDE w:val="false"/>
        <w:ind w:left="960" w:hanging="600"/>
        <w:jc w:val="both"/>
        <w:rPr>
          <w:sz w:val="20"/>
          <w:szCs w:val="20"/>
        </w:rPr>
      </w:pPr>
      <w:r>
        <w:rPr>
          <w:sz w:val="20"/>
          <w:szCs w:val="20"/>
        </w:rPr>
      </w:r>
    </w:p>
    <w:p>
      <w:pPr>
        <w:pStyle w:val="Normal"/>
        <w:tabs>
          <w:tab w:val="clear" w:pos="708"/>
          <w:tab w:val="left" w:pos="960" w:leader="none"/>
        </w:tabs>
        <w:autoSpaceDE w:val="false"/>
        <w:ind w:left="960" w:right="46" w:hanging="600"/>
        <w:jc w:val="both"/>
        <w:rPr>
          <w:sz w:val="20"/>
          <w:szCs w:val="20"/>
        </w:rPr>
      </w:pPr>
      <w:r>
        <w:rPr>
          <w:sz w:val="20"/>
          <w:szCs w:val="20"/>
        </w:rPr>
        <w:t>6.</w:t>
        <w:tab/>
        <w:t>Казарцева О.М. Культура речевого общения. Теория и практика обучения. М., 2001.</w:t>
      </w:r>
    </w:p>
    <w:p>
      <w:pPr>
        <w:pStyle w:val="Normal"/>
        <w:tabs>
          <w:tab w:val="clear" w:pos="708"/>
          <w:tab w:val="left" w:pos="960" w:leader="none"/>
        </w:tabs>
        <w:autoSpaceDE w:val="false"/>
        <w:ind w:left="960" w:right="46" w:hanging="600"/>
        <w:jc w:val="both"/>
        <w:rPr>
          <w:sz w:val="20"/>
          <w:szCs w:val="20"/>
        </w:rPr>
      </w:pPr>
      <w:r>
        <w:rPr>
          <w:sz w:val="20"/>
          <w:szCs w:val="20"/>
        </w:rPr>
      </w:r>
    </w:p>
    <w:p>
      <w:pPr>
        <w:pStyle w:val="Normal"/>
        <w:tabs>
          <w:tab w:val="clear" w:pos="708"/>
          <w:tab w:val="left" w:pos="960" w:leader="none"/>
        </w:tabs>
        <w:autoSpaceDE w:val="false"/>
        <w:ind w:left="960" w:hanging="600"/>
        <w:jc w:val="both"/>
        <w:rPr/>
      </w:pPr>
      <w:r>
        <w:rPr>
          <w:sz w:val="20"/>
          <w:szCs w:val="20"/>
          <w:lang w:val="en-US"/>
        </w:rPr>
        <w:t>7.</w:t>
        <w:tab/>
        <w:t>Skrebnev Y.V. English Style: Paradigmatic and Syntagmatic Approaches M.,2001</w:t>
      </w:r>
    </w:p>
    <w:p>
      <w:pPr>
        <w:pStyle w:val="Normal"/>
        <w:tabs>
          <w:tab w:val="clear" w:pos="708"/>
          <w:tab w:val="left" w:pos="960" w:leader="none"/>
        </w:tabs>
        <w:autoSpaceDE w:val="false"/>
        <w:ind w:left="960" w:hanging="600"/>
        <w:jc w:val="both"/>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t>8.</w:t>
        <w:tab/>
        <w:t xml:space="preserve">Soshalskaya E.G. , Prokhorova V.I. Stylistic Analysis. </w:t>
      </w:r>
      <w:r>
        <w:rPr>
          <w:sz w:val="20"/>
          <w:szCs w:val="20"/>
        </w:rPr>
        <w:t xml:space="preserve">Moscow: High School, 1976                </w:t>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lang w:val="en-US"/>
        </w:rPr>
      </w:pPr>
      <w:r>
        <w:rPr>
          <w:sz w:val="20"/>
          <w:szCs w:val="20"/>
          <w:lang w:val="en-US"/>
        </w:rPr>
      </w:r>
    </w:p>
    <w:p>
      <w:pPr>
        <w:pStyle w:val="Normal"/>
        <w:autoSpaceDE w:val="false"/>
        <w:ind w:firstLine="680"/>
        <w:rPr>
          <w:sz w:val="20"/>
          <w:szCs w:val="20"/>
        </w:rPr>
      </w:pPr>
      <w:r>
        <w:rPr>
          <w:sz w:val="20"/>
          <w:szCs w:val="20"/>
        </w:rPr>
        <w:t xml:space="preserve"> </w:t>
      </w:r>
      <w:r>
        <w:rPr>
          <w:sz w:val="20"/>
          <w:szCs w:val="20"/>
        </w:rPr>
        <w:t>Учебное пособие</w:t>
      </w:r>
    </w:p>
    <w:p>
      <w:pPr>
        <w:pStyle w:val="Normal"/>
        <w:autoSpaceDE w:val="false"/>
        <w:ind w:firstLine="680"/>
        <w:rPr>
          <w:sz w:val="20"/>
          <w:szCs w:val="20"/>
        </w:rPr>
      </w:pPr>
      <w:r>
        <w:rPr>
          <w:sz w:val="20"/>
          <w:szCs w:val="20"/>
        </w:rPr>
        <w:t xml:space="preserve">                     </w:t>
      </w:r>
      <w:r>
        <w:rPr>
          <w:sz w:val="20"/>
          <w:szCs w:val="20"/>
        </w:rPr>
        <w:t>Т.Д.Шуверова</w:t>
      </w:r>
    </w:p>
    <w:p>
      <w:pPr>
        <w:pStyle w:val="Normal"/>
        <w:autoSpaceDE w:val="false"/>
        <w:ind w:firstLine="680"/>
        <w:rPr>
          <w:sz w:val="20"/>
          <w:szCs w:val="20"/>
        </w:rPr>
      </w:pPr>
      <w:r>
        <w:rPr>
          <w:sz w:val="20"/>
          <w:szCs w:val="20"/>
        </w:rPr>
        <w:t xml:space="preserve">      </w:t>
      </w:r>
      <w:r>
        <w:rPr>
          <w:sz w:val="20"/>
          <w:szCs w:val="20"/>
        </w:rPr>
        <w:t>СТИЛИСТИКА АНГЛИЙСКОГО ЯЗЫКА</w:t>
      </w:r>
    </w:p>
    <w:p>
      <w:pPr>
        <w:pStyle w:val="Normal"/>
        <w:autoSpaceDE w:val="false"/>
        <w:ind w:firstLine="680"/>
        <w:rPr>
          <w:sz w:val="20"/>
          <w:szCs w:val="20"/>
        </w:rPr>
      </w:pPr>
      <w:r>
        <w:rPr>
          <w:sz w:val="20"/>
          <w:szCs w:val="20"/>
        </w:rPr>
        <w:t xml:space="preserve">            </w:t>
      </w:r>
    </w:p>
    <w:p>
      <w:pPr>
        <w:pStyle w:val="Normal"/>
        <w:autoSpaceDE w:val="false"/>
        <w:ind w:firstLine="680"/>
        <w:rPr>
          <w:sz w:val="20"/>
          <w:szCs w:val="20"/>
        </w:rPr>
      </w:pPr>
      <w:r>
        <w:rPr>
          <w:sz w:val="20"/>
          <w:szCs w:val="20"/>
        </w:rPr>
      </w:r>
    </w:p>
    <w:p>
      <w:pPr>
        <w:pStyle w:val="Normal"/>
        <w:autoSpaceDE w:val="false"/>
        <w:ind w:firstLine="680"/>
        <w:rPr/>
      </w:pPr>
      <w:r>
        <w:rPr>
          <w:sz w:val="20"/>
          <w:szCs w:val="20"/>
        </w:rPr>
        <w:t xml:space="preserve">         </w:t>
      </w:r>
      <w:r>
        <w:rPr>
          <w:sz w:val="20"/>
          <w:szCs w:val="20"/>
        </w:rPr>
        <w:t>\Компьютерный  набор и верстка кафедры английского языка</w:t>
      </w:r>
    </w:p>
    <w:p>
      <w:pPr>
        <w:pStyle w:val="Normal"/>
        <w:tabs>
          <w:tab w:val="clear" w:pos="708"/>
          <w:tab w:val="left" w:pos="360" w:leader="none"/>
        </w:tabs>
        <w:autoSpaceDE w:val="false"/>
        <w:jc w:val="center"/>
        <w:rPr>
          <w:sz w:val="20"/>
          <w:szCs w:val="20"/>
        </w:rPr>
      </w:pPr>
      <w:r>
        <w:rPr>
          <w:sz w:val="20"/>
          <w:szCs w:val="20"/>
        </w:rPr>
        <w:t>Чувашского государственного университета им. И.Н. Уль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0"/>
          <w:szCs w:val="20"/>
          <w:lang w:val="en-US"/>
        </w:rPr>
      </w:pPr>
      <w:r>
        <w:rPr>
          <w:sz w:val="20"/>
          <w:szCs w:val="20"/>
        </w:rPr>
        <w:t>Тираж 100 эк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rPr>
      </w:pPr>
      <w:r>
        <w:rPr>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40" w:right="46" w:firstLine="72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hanging="0"/>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right="46" w:hanging="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center"/>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lang w:val="en-US"/>
        </w:rPr>
      </w:pPr>
      <w:r>
        <w:rPr>
          <w:b/>
          <w:b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46" w:firstLine="720"/>
        <w:jc w:val="both"/>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right="46" w:firstLine="720"/>
      <w:outlineLvl w:val="6"/>
    </w:pPr>
    <w:rPr>
      <w:b/>
      <w:bCs/>
      <w:sz w:val="40"/>
      <w:szCs w:val="40"/>
    </w:rPr>
  </w:style>
  <w:style w:type="paragraph" w:styleId="Heading8">
    <w:name w:val="Heading 8"/>
    <w:basedOn w:val="Normal"/>
    <w:next w:val="Normal"/>
    <w:qFormat/>
    <w:pPr>
      <w:numPr>
        <w:ilvl w:val="7"/>
        <w:numId w:val="1"/>
      </w:numPr>
      <w:spacing w:before="240" w:after="60"/>
      <w:outlineLvl w:val="7"/>
    </w:pPr>
    <w:rPr>
      <w:i/>
      <w:i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autoSpaceDE w:val="false"/>
      <w:ind w:left="720" w:right="46" w:hanging="0"/>
    </w:pPr>
    <w:rPr>
      <w:b/>
      <w:bCs/>
      <w:sz w:val="40"/>
      <w:szCs w:val="40"/>
    </w:rPr>
  </w:style>
  <w:style w:type="paragraph" w:styleId="3">
    <w:name w:val="Основной текст с отступом 3"/>
    <w:basedOn w:val="Normal"/>
    <w:qFormat/>
    <w:pPr>
      <w:autoSpaceDE w:val="false"/>
      <w:ind w:right="46" w:firstLine="720"/>
    </w:pPr>
    <w:rPr>
      <w:b/>
      <w:bCs/>
      <w:sz w:val="32"/>
      <w:szCs w:val="3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46:00Z</dcterms:created>
  <dc:creator>Шуверова Т.Д.</dc:creator>
  <dc:description/>
  <dc:language>en-US</dc:language>
  <cp:lastModifiedBy>Nick Sepanov</cp:lastModifiedBy>
  <dcterms:modified xsi:type="dcterms:W3CDTF">2004-02-05T09:53:00Z</dcterms:modified>
  <cp:revision>6</cp:revision>
  <dc:subject/>
  <dc:title>Чувашский государственный университет им</dc:title>
</cp:coreProperties>
</file>