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omeo And Juliet Written: 159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ct I Prologue. Enter Chorus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wo households, both alike in dignity, </w:t>
      </w:r>
    </w:p>
    <w:p>
      <w:pPr>
        <w:pStyle w:val="Normal"/>
        <w:rPr>
          <w:lang w:val="en-US"/>
        </w:rPr>
      </w:pPr>
      <w:r>
        <w:rPr>
          <w:lang w:val="en-US"/>
        </w:rPr>
        <w:t>In fair Verona, where we lay our scen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rom ancient grudge break to new mutin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civil blood makes civil hands unclean. </w:t>
      </w:r>
    </w:p>
    <w:p>
      <w:pPr>
        <w:pStyle w:val="Normal"/>
        <w:rPr>
          <w:lang w:val="en-US"/>
        </w:rPr>
      </w:pPr>
      <w:r>
        <w:rPr>
          <w:lang w:val="en-US"/>
        </w:rPr>
        <w:t>From forth the fatal loins of these two fo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 pair of star-cross'd lovers take their life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se misadventured piteous overthrows </w:t>
      </w:r>
    </w:p>
    <w:p>
      <w:pPr>
        <w:pStyle w:val="Normal"/>
        <w:rPr>
          <w:lang w:val="en-US"/>
        </w:rPr>
      </w:pPr>
      <w:r>
        <w:rPr>
          <w:lang w:val="en-US"/>
        </w:rPr>
        <w:t>Do with their death bury their parents' strif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fearful passage of their death-mark'd love, </w:t>
      </w:r>
    </w:p>
    <w:p>
      <w:pPr>
        <w:pStyle w:val="Normal"/>
        <w:rPr>
          <w:lang w:val="en-US"/>
        </w:rPr>
      </w:pPr>
      <w:r>
        <w:rPr>
          <w:lang w:val="en-US"/>
        </w:rPr>
        <w:t>And the continuance of their parents' rag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ich, but their children's end, nought could remov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s now the two hours' traffic of our stag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which if you with patient ears atten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at here shall miss, our toil shall strive to men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ct I Scene I. Verona. A public Place. Enter Sampson and Gregory, armed with swords and bucklers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amp. Gregory, o' my word, we'll not carry coal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re. No, for then we should be collier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amp. I mean, an we be in choler, we'll draw. </w:t>
      </w:r>
    </w:p>
    <w:p>
      <w:pPr>
        <w:pStyle w:val="Normal"/>
        <w:rPr>
          <w:lang w:val="en-US"/>
        </w:rPr>
      </w:pPr>
      <w:r>
        <w:rPr>
          <w:lang w:val="en-US"/>
        </w:rPr>
        <w:t>Gre. Ay, while you live, draw your neck out o' the colla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amp. I strike quickly, being moved. </w:t>
      </w:r>
    </w:p>
    <w:p>
      <w:pPr>
        <w:pStyle w:val="Normal"/>
        <w:rPr>
          <w:lang w:val="en-US"/>
        </w:rPr>
      </w:pPr>
      <w:r>
        <w:rPr>
          <w:lang w:val="en-US"/>
        </w:rPr>
        <w:t>Gre. But thou art not quickly moved to strik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amp. A dog of the house of Montague moves me. </w:t>
      </w:r>
    </w:p>
    <w:p>
      <w:pPr>
        <w:pStyle w:val="Normal"/>
        <w:rPr>
          <w:lang w:val="en-US"/>
        </w:rPr>
      </w:pPr>
      <w:r>
        <w:rPr>
          <w:lang w:val="en-US"/>
        </w:rPr>
        <w:t>Gre. To move is to stir, and to be valiant is to stand; therefore, if thou art moved, thou runnest awa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mp. A dog of that house shall move me to stand: I will take the wall of any man or maid of Montague'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Gre. That shows thee a weak slave; for the weakest goes to the wal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mp. 'T is true; and therefore women, being the weaker vessels, are ever thrust to the wall: therefore I will push Montague's men from the wall, and thrust his maids to the wal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. The quarrel is between our masters and us their men. Samp. 'T is all one, I will show myself a tyrant: when I have fought with the men, I will be cruel with the maids; I will cut off their head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. The heads of the maids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mp. Ay, the heads of the maids, or their maiden-heads; take it in what sense thou wilt. </w:t>
      </w:r>
    </w:p>
    <w:p>
      <w:pPr>
        <w:pStyle w:val="Normal"/>
        <w:rPr>
          <w:lang w:val="en-US"/>
        </w:rPr>
      </w:pPr>
      <w:r>
        <w:rPr>
          <w:lang w:val="en-US"/>
        </w:rPr>
        <w:t>Gre. They must take it in sense that feel i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mp. Me they shall feel while I am able to stand; and 't is known I am a pretty piece of fles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. 'T is well thou art not fish; if thou hadst, thou hadst been poor Joh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aw thy tool; here comes two of the house of the Montagues. Enter Abraham and Balthasa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mp. My naked weapon is out: quarrel; I will back thee. </w:t>
      </w:r>
    </w:p>
    <w:p>
      <w:pPr>
        <w:pStyle w:val="Normal"/>
        <w:rPr>
          <w:lang w:val="en-US"/>
        </w:rPr>
      </w:pPr>
      <w:r>
        <w:rPr>
          <w:lang w:val="en-US"/>
        </w:rPr>
        <w:t>Gre. How! turn thy back and run! Samp. Fear me no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Gre. No, marry: I fear thee! Samp. Let us take the law of our sides; let them begi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. I will frown as I pass by, and let them take it as they lis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mp. Nay, as they dare. I will bite my thumb at them; which is a disgrace to them, if they bear it. Abr. Do you bite your thumb at us, sir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mp. I do bite my thumb, sir. Abr. Do you bite your thumb at us, sir? </w:t>
      </w:r>
    </w:p>
    <w:p>
      <w:pPr>
        <w:pStyle w:val="Normal"/>
        <w:rPr>
          <w:lang w:val="en-US"/>
        </w:rPr>
      </w:pPr>
      <w:r>
        <w:rPr>
          <w:lang w:val="en-US"/>
        </w:rPr>
        <w:t>Samp. [Aside to Gregory] Is the law of our side if I say a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. No. Samp. No, sir, I do not bite my thumb at you, sir; but I bite my thumb, si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. Do you quarrel, sir? Abr. Quarrel, sir! no, sir Samp. </w:t>
      </w:r>
    </w:p>
    <w:p>
      <w:pPr>
        <w:pStyle w:val="Normal"/>
        <w:rPr>
          <w:lang w:val="en-US"/>
        </w:rPr>
      </w:pPr>
      <w:r>
        <w:rPr>
          <w:lang w:val="en-US"/>
        </w:rPr>
        <w:t>If you do, sir, I am for you: I serve as good a man as you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r. No better. Samp. Well, sir. Enter Benvolio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. [Aside to Sampson.] Say 'better': here comes one of my master's kinsmen. </w:t>
      </w:r>
    </w:p>
    <w:p>
      <w:pPr>
        <w:pStyle w:val="Normal"/>
        <w:rPr/>
      </w:pPr>
      <w:r>
        <w:rPr>
          <w:lang w:val="en-US"/>
        </w:rPr>
        <w:t xml:space="preserve">Samp. </w:t>
      </w:r>
      <w:r>
        <w:rPr/>
        <w:t>Yes, better, sir.</w:t>
      </w:r>
    </w:p>
    <w:p>
      <w:pPr>
        <w:pStyle w:val="Normal"/>
        <w:rPr/>
      </w:pPr>
      <w:r>
        <w:rPr/>
        <w:t>Abr. You l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amp. Draw, if you be men. Gregory, remember thy swashing blow. [They fight. Ben. Part, fools! Put up your swords; you know not what you do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Beats down their swords. Enter Tybal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yb. What! art thou drawn among these heartless hinds? Turn thee, Benvolio, look upon thy death. Ben. I do but keep the peace: put up thy sword, Or manage it to part these men with me. Tyb. What! drawn, and talk of peace; I hate the word, As I hate hell, all Montagues, and thee. Have at thee, coward!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They fight. Enter several of both houses who join the fray; then enter Citizens, with clubs. First Cit. Clubs, bills, and partisans! strike! beat them down! Down with the Capulets! down with the Montagues!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ter Capulet in his gown; and Lady Capulet. </w:t>
      </w:r>
    </w:p>
    <w:p>
      <w:pPr>
        <w:pStyle w:val="Normal"/>
        <w:rPr>
          <w:lang w:val="en-US"/>
        </w:rPr>
      </w:pPr>
      <w:r>
        <w:rPr>
          <w:lang w:val="en-US"/>
        </w:rPr>
        <w:t>Cap. What noise is this? Give me my long sword, ho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dy Cap. A crutch, a crutch! why call you for a swor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ap. My sword, I say! Old Montague is come, And flourishes his blade in spite of me. </w:t>
      </w:r>
    </w:p>
    <w:p>
      <w:pPr>
        <w:pStyle w:val="Normal"/>
        <w:rPr>
          <w:lang w:val="en-US"/>
        </w:rPr>
      </w:pPr>
      <w:r>
        <w:rPr>
          <w:lang w:val="en-US"/>
        </w:rPr>
        <w:t>Enter Montague and Lady Montagu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Mon. Thou villain Capulet! Hold me not; let me go. </w:t>
      </w:r>
    </w:p>
    <w:p>
      <w:pPr>
        <w:pStyle w:val="Normal"/>
        <w:rPr>
          <w:lang w:val="en-US"/>
        </w:rPr>
      </w:pPr>
      <w:r>
        <w:rPr>
          <w:lang w:val="en-US"/>
        </w:rPr>
        <w:t>Lady Mon. Thou shalt not stir one foot to seek a fo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ter Prince, with his Tra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nce. Rebellious subjects, enemies to peac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faners of this neighbour-stained stee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l they not hear? What ho! you men, you beast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quench the fire of your pernicious rag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purple fountains issuing from your vei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pain of torture, from those bloody hand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row your mistemper'd weapons to the ground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hear the sentence of your moved princ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ree civil brawls, bred of an airy word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thee, old Capulet, and Montague, </w:t>
      </w:r>
    </w:p>
    <w:p>
      <w:pPr>
        <w:pStyle w:val="Normal"/>
        <w:rPr>
          <w:lang w:val="en-US"/>
        </w:rPr>
      </w:pPr>
      <w:r>
        <w:rPr>
          <w:lang w:val="en-US"/>
        </w:rPr>
        <w:t>Have thrice disturb'd the quiet of our street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make Verona's ancient citizen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st by their grave beseeming ornaments, </w:t>
      </w:r>
    </w:p>
    <w:p>
      <w:pPr>
        <w:pStyle w:val="Normal"/>
        <w:rPr>
          <w:lang w:val="en-US"/>
        </w:rPr>
      </w:pPr>
      <w:r>
        <w:rPr>
          <w:lang w:val="en-US"/>
        </w:rPr>
        <w:t>To wield old partisans, in hands as ol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ker'd with peace, to part your canker'd hate. </w:t>
      </w:r>
    </w:p>
    <w:p>
      <w:pPr>
        <w:pStyle w:val="Normal"/>
        <w:rPr>
          <w:lang w:val="en-US"/>
        </w:rPr>
      </w:pPr>
      <w:r>
        <w:rPr>
          <w:lang w:val="en-US"/>
        </w:rPr>
        <w:t>If ever you disturb our streets again</w:t>
      </w:r>
    </w:p>
    <w:p>
      <w:pPr>
        <w:pStyle w:val="Normal"/>
        <w:rPr>
          <w:lang w:val="en-US"/>
        </w:rPr>
      </w:pPr>
      <w:r>
        <w:rPr>
          <w:lang w:val="en-US"/>
        </w:rPr>
        <w:t>Your lives shall pay the forfeit of the pea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this time, all the rest depart away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, Capulet, shall go along with me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, Montague, come you this afterno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know our further pleasure in this case, </w:t>
      </w:r>
    </w:p>
    <w:p>
      <w:pPr>
        <w:pStyle w:val="Normal"/>
        <w:rPr>
          <w:lang w:val="en-US"/>
        </w:rPr>
      </w:pPr>
      <w:r>
        <w:rPr>
          <w:lang w:val="en-US"/>
        </w:rPr>
        <w:t>To old Free-town, our common judgement-pla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ce more, on pain of death, all men depar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[Exeunt all but Montague, Lady Montague, and Benvoli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n. Who set this ancient quarrel new abroach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peak, nephew, were you by when it began? </w:t>
      </w:r>
    </w:p>
    <w:p>
      <w:pPr>
        <w:pStyle w:val="Normal"/>
        <w:rPr>
          <w:lang w:val="en-US"/>
        </w:rPr>
      </w:pPr>
      <w:r>
        <w:rPr>
          <w:lang w:val="en-US"/>
        </w:rPr>
        <w:t>Ben. Here were the servants of your adversa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nd yours close fighting ere I did approach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drew to part them; in the instant ca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iery Tybalt, with his sword prepared, </w:t>
      </w:r>
    </w:p>
    <w:p>
      <w:pPr>
        <w:pStyle w:val="Normal"/>
        <w:rPr>
          <w:lang w:val="en-US"/>
        </w:rPr>
      </w:pPr>
      <w:r>
        <w:rPr>
          <w:lang w:val="en-US"/>
        </w:rPr>
        <w:t>Which, as he breathed defiance to my ear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He swung about his head, and cut the wind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 nothing hurt withal hiss'd him in scor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le we were interchanging thrusts and blow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me more and more, and fought on part and par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ll the prince came, who parted either par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dy Mon. O! where is Romeo! saw you him to-day? </w:t>
      </w:r>
    </w:p>
    <w:p>
      <w:pPr>
        <w:pStyle w:val="Normal"/>
        <w:rPr/>
      </w:pPr>
      <w:r>
        <w:rPr>
          <w:lang w:val="en-US"/>
        </w:rPr>
        <w:t xml:space="preserve">Right glad I am he was not at this fray. </w:t>
      </w:r>
      <w:r>
        <w:rPr/>
        <w:t>Ъ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n. Madam, an hour before the worshipp'd sun </w:t>
      </w:r>
    </w:p>
    <w:p>
      <w:pPr>
        <w:pStyle w:val="Normal"/>
        <w:rPr>
          <w:lang w:val="en-US"/>
        </w:rPr>
      </w:pPr>
      <w:r>
        <w:rPr>
          <w:lang w:val="en-US"/>
        </w:rPr>
        <w:t>Peer'd forth the golden window of the eas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 troubled mind drave me to walk abroad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, underneath the grove of sycamo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westward rooteth from the city's side, </w:t>
      </w:r>
    </w:p>
    <w:p>
      <w:pPr>
        <w:pStyle w:val="Normal"/>
        <w:rPr/>
      </w:pPr>
      <w:r>
        <w:rPr>
          <w:lang w:val="en-US"/>
        </w:rPr>
        <w:t xml:space="preserve">So early walking did I see your son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wards him I made; but he was ware of me, </w:t>
      </w:r>
    </w:p>
    <w:p>
      <w:pPr>
        <w:pStyle w:val="Normal"/>
        <w:rPr>
          <w:lang w:val="en-US"/>
        </w:rPr>
      </w:pPr>
      <w:r>
        <w:rPr>
          <w:lang w:val="en-US"/>
        </w:rPr>
        <w:t>And stole into the covert of the wood: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11:00Z</dcterms:created>
  <dc:creator>Шуверова Т.Д</dc:creator>
  <dc:description/>
  <cp:keywords/>
  <dc:language>en-US</dc:language>
  <cp:lastModifiedBy>Шуверова Т.Д</cp:lastModifiedBy>
  <dcterms:modified xsi:type="dcterms:W3CDTF">2006-09-19T08:31:00Z</dcterms:modified>
  <cp:revision>6</cp:revision>
  <dc:subject/>
  <dc:title/>
</cp:coreProperties>
</file>