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к.ф.н., доц. Т.Д.Шуверо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мы курсовых работ  по стилистике современного английского языка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и структурно-семантические особенности политкорректной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и композиционные особенности новых политкорректных жанров ( политкорректная сказка, притча, афориз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 аллюзии в художественном тексте: особенности концептуализации и  социокультурной интерпре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доксальное высказывание как конструктивная основа афоризмов Б.Ш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докс как лингвостилистический прием: функции и особенности употребления в художественном тек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оризм как минимальный текст: структурно-семантические и лингвостилистичесие особ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деостилистики  в тексте  авторской сказки ( на материале переводов сказок О.Уйль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и структурно-семантические особенности  текста стилизации ( на материале  произведения П.Акройда «Завещание О.Уаль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и композиционные  особенности поэтического текста  ( на материале произведений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и структурно-семантические особенности  текста литературной пародии  ( на материале  англоязычной стихотворной парод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   как композиционный художественного 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стические и композиционные средства интетекстуальности художествен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олизированный текст: особенности  лингвостилистического  и структурно-семантического анализа ( на материале рекламных текстов,  текстов каталог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рессивные средства реклам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фора  в когнитивном и лингвостилистическом аспек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истический такт и эвфемизация речи как коммуникативные стратегии  современной коммуник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s</w:t>
      </w:r>
      <w:r>
        <w:rPr>
          <w:sz w:val="28"/>
          <w:szCs w:val="28"/>
        </w:rPr>
        <w:t>” как коммуникативная стратегия: лингвостилистическая и социокультурная интерпретац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льная ретардация художественного дискурса: способы лингвостилистической интерпретации и реконстру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гвостилистические средства создания имплицитности   в художественном тек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моделирования подтекста в художественном произве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ие  особенности  и  функции политкорректного термина в различных сферах коммун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тет в художественном тексте: лингвостилистические и структурные модиф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еизмы в художественном тексте: лингвостилистические и функциональные особ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остилистическая и социокультурная интерпретация текста фольклорной сказки ( на материале  американский, английских, ирландских сказ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ония как стилистический и композиционный пр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стилистические средства художествен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мазия как стилистический прием художествен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матопея  как лингвостилистическая характеристика поэтического текс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омазия в художественном тексте: функции и структурно-семантические модл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овые» стилистические приемы в различных типах коммуник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ифраз как лингвостилистический прием: функциональные и структурно-семантические особен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потребления литоты в  англоязычном художественном тек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бола как прием создания комических эффектов в художественном тек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 фразеологических единиц как стилистический и текстовый прием ( на материале произведения М.Спарк  «Дорога Портобелл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ивный синтаксис как конструктивный прием публицистическ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6:00Z</dcterms:created>
  <dc:creator>Шуверова Т.Д</dc:creator>
  <dc:description/>
  <cp:keywords/>
  <dc:language>en-US</dc:language>
  <cp:lastModifiedBy>Шуверова Т.Д</cp:lastModifiedBy>
  <dcterms:modified xsi:type="dcterms:W3CDTF">2006-10-10T09:34:00Z</dcterms:modified>
  <cp:revision>5</cp:revision>
  <dc:subject/>
  <dc:title/>
</cp:coreProperties>
</file>